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218, DE 2012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ubstituam-se os §§ 1º, 2º e 3º do artigo 7º do projeto em epígrafe pelo seguinte parágrafo único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7º - 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arágrafo único - </w:t>
      </w:r>
      <w:r>
        <w:rPr/>
        <w:t xml:space="preserve">. </w:t>
      </w:r>
      <w:r>
        <w:rPr>
          <w:rFonts w:cs="Arial (W1);Arial"/>
          <w:bCs/>
        </w:rPr>
        <w:t>O Manual do Adquirente e Usuário de Imóveis, com os elementos descritos neste artigo e acrescido de</w:t>
      </w:r>
      <w:r>
        <w:rPr>
          <w:rFonts w:cs="Arial (W1);Arial"/>
        </w:rPr>
        <w:t xml:space="preserve"> cópia de todas as plantas da edificação,</w:t>
      </w:r>
      <w:r>
        <w:rPr>
          <w:rFonts w:cs="Arial (W1);Arial"/>
          <w:bCs/>
        </w:rPr>
        <w:t xml:space="preserve"> será registrado na forma do previsto no parágrafo único do artigo 127 da Lei nº 6.015, de 31 de dezembro de 1973, e deverá ser apresentado ao consumidor adquirente por ocasião das negociações para aquisição do imóvel e efetivamente entregue no momento da assinatura do pré-contrato, que deverá conter os elementos indicativos do registro efetuado.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artigo 236 da Constituição Federal estabelece os órgãos públicos competentes para os registros dos documentos em geral, cabendo o registro de manuais para adquirentes e usuários de imóveis ao serviço de registro residual estabelecido no parágrafo único do artigo 127 da Lei nº 6.015, de 31 de dezembro de 1973. Por expressa previsão constitucional e legal, não há como se atribuir a qualidade de registro público a entidade associativa, de natureza jurídica autárquica e de objeto de cunho estritamente profissional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</w:rPr>
        <w:t>Ademais, as informações de interesse público, em especial para conhecimento geral dos consumidores e seus sucessores, de modo perene e transparente, devem caber aos serviços de registros públicos especializados, conforme a norma em vigor e a custo tabelado por lei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4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19:00Z</dcterms:created>
  <dc:creator>DDO</dc:creator>
  <dc:description/>
  <dc:language>en-US</dc:language>
  <cp:lastModifiedBy>Lenovo</cp:lastModifiedBy>
  <dcterms:modified xsi:type="dcterms:W3CDTF">2012-04-18T21:19:00Z</dcterms:modified>
  <cp:revision>2</cp:revision>
  <dc:subject/>
  <dc:title>Acessorios_Emenda de Pauta.doc</dc:title>
</cp:coreProperties>
</file>