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ARECER Nº 571, DE 2012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A REUNIÃO CONJUNTA DAS COMISSÕES DE CONSTITUIÇÃO, JUSTIÇA E REDAÇÃO E DE INFRAESTRUTURA, SOBRE A EMENDA APRESENTADA AO PROJETO DE LEI Nº 457, DE 2011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Retorna à apreciação das Comissões o Projeto de Lei nº 457, de 2011, que </w:t>
      </w:r>
      <w:r>
        <w:rPr>
          <w:rFonts w:cs="Arial" w:ascii="Arial" w:hAnsi="Arial"/>
          <w:color w:val="000000"/>
        </w:rPr>
        <w:t>autoriza a Fazenda do Estado a conceder o uso de parte do bem imóvel que especifica, localizado no município de Ribeirão Preto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em razão da emenda apresentada nos termos do artigo 175, II, da XIII Consolidação do Regimento Intern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nvocadas extraordinariamente as Comissões acima relacionadas, compete-nos na qualidade de Relator designado exarar parecer sobre a matéria.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 emenda de nº 1 propõe a alteração do prazo estipulado no inciso I, do artigo 2º para 120 dias.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Trata-se de medida que em nada aprimora o texto da mensagem original, além de tentar disciplinar providência de competência exclusiva do Chefe do poder Executivo, nos termos do que dispõe os artigos 24 e 47 da Carta Estadual. Nesse sentido, não sugerimos o seu acolhimento.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Cumpre, ainda, esclarecer que foi enviado à esta Casa, no curso do processo legislativo, Mensagem A–nº 042/2012, do Senhor Governador, sugerindo alterações na Mensagem Original, estabelecendo a criação de um Conselho Consultivo da Concessão de que trata o projeto de lei, definindo a competência e composição do Conselho.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 nosso ver, temos a esclarecer que a medida é de competência legislativa ao Chefe do Poder Executivo, bem como quanto ao mérito atende aos critérios de conveniência, oportunidade e moralidade nas concessões de uso de bem público, razão pela qual recomendamos a sua aprovação.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Entretanto, com o objetivo de acrescentar a participação de empregados rurais assalariados na composição do Conselho criado pela Mensagem A-nº 42, de 2012, sugerimos a seguinte emenda: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Emenda à Mensagem A-nº 42, de 2012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crescente-se o seguinte inciso ao artigo 5º da Mensagem em epígrafe: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rtigo 5º - ...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...)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VII – 1(um) membro indicado pela Federação dos Empregados Rurais Assalariados do Estado de São Paul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elo exposto, somos pela rejeição da emenda de nº 1, apresentada ao Projeto de lei nº 457, de 2011 e pela aprovação da Mensagem A-nº 42, de 2012, bem como da emenda na forma apresentada neste parecer.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arlos Cezar – Relat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provado como parecer o voto do relator, contrário à emenda nº 1 e favorável à Mensagem A-nº 42/2012 e à emenda apresentad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ala das Comissões, em 18/04/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elso Giglio – President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arlos Cezar – Antonio Salim Curiati – Aldo Demarchi – Aldo Demarchi – Roberto Morais - Roberto Morais – Celso Giglio – Celso Giglio – Hamilton Pereira – Hamilton Pereira – Ulysses Tassinari – Ulysses Tassinari – Analice Fernandes - Analice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2835"/>
      </w:tabs>
      <w:suppressAutoHyphens w:val="true"/>
    </w:pPr>
    <w:rPr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08:00Z</dcterms:created>
  <dc:creator>geral</dc:creator>
  <dc:description/>
  <cp:keywords/>
  <dc:language>en-US</dc:language>
  <cp:lastModifiedBy>ALESP</cp:lastModifiedBy>
  <cp:lastPrinted>2012-04-18T16:34:00Z</cp:lastPrinted>
  <dcterms:modified xsi:type="dcterms:W3CDTF">2012-04-18T21:29:00Z</dcterms:modified>
  <cp:revision>5</cp:revision>
  <dc:subject/>
  <dc:title>PARECER Nº</dc:title>
</cp:coreProperties>
</file>