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/>
      </w:pPr>
      <w:r>
        <w:rPr/>
        <w:t>DECRETO    LEGISLATIVO Nº    2.340,  DE  18    DE      ABRIL       DE 2012</w:t>
      </w:r>
    </w:p>
    <w:p>
      <w:pPr>
        <w:pStyle w:val="Normal"/>
        <w:spacing w:lineRule="auto" w:line="360"/>
        <w:ind w:left="226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4"/>
        </w:rPr>
        <w:t>Dispõe sobre o arquivamento do Processo RGL nº 3527/2005 e a remessa de ofício requerendo as providências do Ministério Público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a XIV Consolidação do Regimento Interno, promulga o seguinte decreto legislativo:</w:t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1º – Fica reconhecida a decisão do Tribunal de Contas do Estado de São Paulo, no acórdão referente ao Processo TC – 28376/026/99, que verificou irregularidades em contrato firmado pela Companhia de Desenvolvimento Habitacional e Urbano do Estado de São Paulo (CDHU) e a L. Castelo Engenharia e Construções Ltda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2º –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3º – Arquive-se o Processo RGL nº 3527/2005, por não caber mais a sustação do contrato em tela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ssembleia Legislativa do Estado de São Paulo, aos 18 de abril de 2012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</w:t>
      </w:r>
    </w:p>
    <w:p>
      <w:pPr>
        <w:pStyle w:val="Heading2"/>
        <w:rPr/>
      </w:pPr>
      <w:r>
        <w:rPr/>
        <w:tab/>
        <w:tab/>
        <w:tab/>
        <w:tab/>
        <w:t xml:space="preserve">        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49:00Z</dcterms:created>
  <dc:creator>dg</dc:creator>
  <dc:description/>
  <cp:keywords/>
  <dc:language>en-US</dc:language>
  <cp:lastModifiedBy>ALESP</cp:lastModifiedBy>
  <cp:lastPrinted>2012-04-16T16:09:00Z</cp:lastPrinted>
  <dcterms:modified xsi:type="dcterms:W3CDTF">2012-04-18T21:33:00Z</dcterms:modified>
  <cp:revision>6</cp:revision>
  <dc:subject/>
  <dc:title>DECRETO LEGISLATIVO Nº XXXXXX, DE XXX DE XXXXXXXX DE 1996</dc:title>
</cp:coreProperties>
</file>