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2.349   , DE  18  DE    ABRIL   DE  2012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ispõe sobre o arquivamento do Processo RGL nº 4485/2006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firstLine="226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igo 1º – Fica reconhecida a decisão do Tribunal de Contas do Estado de São Paulo, no acórdão referente ao Processo TC – 29968/026/02, que verificou irregularidades em contrato firmado pela Companhia de Desenvolvimento Habitacional e Urbano do Estado de São Paulo (CDHU) e a empresa Construtécnica Engenharia Ltda.</w:t>
      </w:r>
    </w:p>
    <w:p>
      <w:pPr>
        <w:pStyle w:val="TextosemFormatao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firstLine="226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igo 2º – Expeça-se ofício ao Ministério Público para que sejam tomadas por ele as medidas cíveis e criminais cabíveis.</w:t>
      </w:r>
    </w:p>
    <w:p>
      <w:pPr>
        <w:pStyle w:val="TextosemFormatao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firstLine="226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igo 3º – Arquive-se o Processo RGL nº 4485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MS Mincho;ＭＳ 明朝"/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eastAsia="MS Mincho;ＭＳ 明朝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4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4-18T21:36:00Z</dcterms:modified>
  <cp:revision>8</cp:revision>
  <dc:subject/>
  <dc:title>DECRETO LEGISLATIVO Nº XXXXXX, DE XXX DE XXXXXXXX DE 1996</dc:title>
</cp:coreProperties>
</file>