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2.352  , DE  18    DE ABRIL   DE  2012</w:t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Dispõe sobre o arquivamento do Processo RGL nº 4936/2006 e a remessa de ofício requerendo as providências do Ministério Públic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spacing w:lineRule="auto" w:line="360"/>
        <w:ind w:firstLine="226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1º – Fica reconhecida a decisão do Tribunal de Contas do Estado de São Paulo, no acórdão referente ao Processo TC – 6416/026/00, que verificou irregularidades em contrato firmado pela Companhia de Desenvolvimento Habitacional e Urbano do Estado de São Paulo (CDHU) e a empresa Paez de Lima Construções, Comércio e Empreendimentos Ltda.</w:t>
      </w:r>
    </w:p>
    <w:p>
      <w:pPr>
        <w:pStyle w:val="TextosemFormatao"/>
        <w:spacing w:lineRule="auto" w:line="360"/>
        <w:ind w:firstLine="226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spacing w:lineRule="auto" w:line="360"/>
        <w:ind w:firstLine="226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Artigo 2º – Expeça-se ofício ao Ministério Público para que sejam tomadas por ele as medidas cíveis e criminais cabíveis.</w:t>
      </w:r>
    </w:p>
    <w:p>
      <w:pPr>
        <w:pStyle w:val="TextosemFormatao"/>
        <w:spacing w:lineRule="auto" w:line="360"/>
        <w:ind w:firstLine="226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spacing w:lineRule="auto" w:line="360"/>
        <w:ind w:firstLine="226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Artigo 3º – Arquive-se o Processo RGL nº 4936/2006, por não caber mais a sustação do contrato em tela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MS Mincho;ＭＳ 明朝"/>
          <w:sz w:val="24"/>
        </w:rPr>
        <w:t>Artigo 4º –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aos 18 de abril de 2012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eastAsia="MS Mincho;ＭＳ 明朝"/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06:00Z</dcterms:created>
  <dc:creator>dg</dc:creator>
  <dc:description/>
  <cp:keywords/>
  <dc:language>en-US</dc:language>
  <cp:lastModifiedBy>ALESP</cp:lastModifiedBy>
  <cp:lastPrinted>2012-04-13T20:16:00Z</cp:lastPrinted>
  <dcterms:modified xsi:type="dcterms:W3CDTF">2012-04-18T21:37:00Z</dcterms:modified>
  <cp:revision>7</cp:revision>
  <dc:subject/>
  <dc:title>DECRETO LEGISLATIVO Nº XXXXXX, DE XXX DE XXXXXXXX DE 1996</dc:title>
</cp:coreProperties>
</file>