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right="184" w:hanging="0"/>
        <w:jc w:val="both"/>
        <w:rPr/>
      </w:pPr>
      <w:r>
        <w:rPr/>
        <w:t>DECRETO LEGISLATIVO Nº 2.356, DE  18 DE  ABRIL DE  2012</w:t>
      </w:r>
    </w:p>
    <w:p>
      <w:pPr>
        <w:pStyle w:val="Normal"/>
        <w:spacing w:lineRule="auto" w:line="360"/>
        <w:ind w:left="2268" w:right="1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181" w:hanging="0"/>
        <w:jc w:val="both"/>
        <w:rPr>
          <w:b/>
          <w:b/>
          <w:sz w:val="24"/>
        </w:rPr>
      </w:pPr>
      <w:r>
        <w:rPr>
          <w:b/>
          <w:sz w:val="24"/>
        </w:rPr>
        <w:t>Dispõe sobre a manutenção de decisão do Tribunal de Contas do Estado de São Paulo e dá outras providências.</w:t>
      </w:r>
    </w:p>
    <w:p>
      <w:pPr>
        <w:pStyle w:val="Normal"/>
        <w:spacing w:lineRule="auto" w:line="360"/>
        <w:ind w:right="18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2268"/>
        <w:rPr/>
      </w:pPr>
      <w:r>
        <w:rPr/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  <w:szCs w:val="24"/>
        </w:rPr>
        <w:t>Artigo 1º – Fica mantida a decisão do Tribunal de Contas do Estado de São Paulo, prolatada no Processo TC –12823/026/04, que julgou irregulares a tomada de preços, o contrato, os termos aditivos e o termo de encerramento das obrigações contratuais firmados entre a Fundação para o Desenvolvimento da Educação – FDE e a Profac Engenharia e Comércio Ltda., com o objetivo de prestação de serviços de reforma da Escola Estadual Dr. Cândido Lobo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  <w:szCs w:val="24"/>
        </w:rPr>
        <w:t>Artigo 2º – Expeçam-se ofícios ao Ministério Público e à Procuradoria Geral do Estado remetendo cópias dos autos para que sejam adotadas as medidas cabíveis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  <w:szCs w:val="24"/>
        </w:rPr>
        <w:t>Artigo 3º – Arquivem-se os autos por não caber a sustação do contrato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  <w:szCs w:val="24"/>
        </w:rPr>
        <w:t>Artigo 4º –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aos 18 de abril de 2012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2"/>
        </w:numPr>
        <w:ind w:left="2625" w:right="184" w:hanging="360"/>
        <w:rPr/>
      </w:pPr>
      <w:r>
        <w:rPr/>
        <w:t>BARROS MUNHOZ  - Presidente</w:t>
      </w:r>
    </w:p>
    <w:p>
      <w:pPr>
        <w:pStyle w:val="Normal"/>
        <w:spacing w:lineRule="auto" w:line="360"/>
        <w:ind w:right="184" w:hanging="0"/>
        <w:rPr>
          <w:sz w:val="24"/>
        </w:rPr>
      </w:pPr>
      <w:r>
        <w:rPr>
          <w:sz w:val="24"/>
        </w:rPr>
        <w:tab/>
        <w:tab/>
        <w:tab/>
        <w:tab/>
        <w:t xml:space="preserve">    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18:00Z</dcterms:created>
  <dc:creator>dg</dc:creator>
  <dc:description/>
  <cp:keywords/>
  <dc:language>en-US</dc:language>
  <cp:lastModifiedBy>ALESP</cp:lastModifiedBy>
  <cp:lastPrinted>2012-04-16T15:56:00Z</cp:lastPrinted>
  <dcterms:modified xsi:type="dcterms:W3CDTF">2012-04-18T21:40:00Z</dcterms:modified>
  <cp:revision>5</cp:revision>
  <dc:subject/>
  <dc:title>DECRETO LEGISLATIVO Nº XXXXXX, DE XXX DE XXXXXXXX DE 1996</dc:title>
</cp:coreProperties>
</file>