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2.357, DE 18 DE ABRIL DE  2012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Reconhece decisão do Tribunal de Contas do Estado de São Paulo e dá outras providências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2268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Heading2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Artigo 1º – Fica reconhecida a decisão do Tribunal de Contas do Estado de São Paulo, no Processo TC – 30567/026/02, que julgou irregulares a concorrência, o contrato e o contrato de comodato, bem como ilegais os atos determinativos das despesas, referentes à avença celebrada entre a Companhia Paulista de Trens Metropolitanos – CPTM e  a empresa Siemens Ltd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>
          <w:sz w:val="24"/>
          <w:szCs w:val="24"/>
        </w:rPr>
        <w:t>Artigo 3º – Arquivem-se os autos, por não caber mais a sustação do contrato.</w:t>
      </w:r>
    </w:p>
    <w:p>
      <w:pPr>
        <w:pStyle w:val="Recuodecorpodetexto2"/>
        <w:spacing w:lineRule="auto" w:line="360" w:before="0" w:after="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>
          <w:sz w:val="24"/>
          <w:szCs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18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2268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1:00Z</dcterms:created>
  <dc:creator>dg</dc:creator>
  <dc:description/>
  <cp:keywords/>
  <dc:language>en-US</dc:language>
  <cp:lastModifiedBy>ALESP</cp:lastModifiedBy>
  <cp:lastPrinted>2009-04-14T15:40:00Z</cp:lastPrinted>
  <dcterms:modified xsi:type="dcterms:W3CDTF">2012-04-18T21:39:00Z</dcterms:modified>
  <cp:revision>5</cp:revision>
  <dc:subject/>
  <dc:title>DECRETO LEGISLATIVO Nº XXXXXX, DE XXX DE XXXXXXXX DE 1996</dc:title>
</cp:coreProperties>
</file>