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58, DE 18 DE ABRIL 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° – Fica mantida a decisão do Tribunal de Contas do Estado de São Paulo, no acórdão prolatado pelo Tribunal Pleno no Processo TC – 3111/026/99, que julgou irregulares o procedimento licitatório, o contrato e o 1° termo de reti-ratificação da avença firmada entre a Secretaria de Administração Penitenciária de São Paulo – Coordenadoria dos Estabelecimentos Penitenciários do Estado – Casa de Detenção Feminina do Tatuapé e a empresa Geraldo J. Coan &amp; Cia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xpeça-se ofício ao Ministério Público remetendo cópia dos autos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° – Arquivem-se os autos, por não caber mais a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4° – Este decreto legislativo entra em vigor na data de sua publicação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ind w:left="2625" w:right="184" w:hanging="360"/>
        <w:rPr/>
      </w:pPr>
      <w:r>
        <w:rPr/>
        <w:t>BARROS MUNHOZ  - Presidente</w:t>
      </w:r>
    </w:p>
    <w:p>
      <w:pPr>
        <w:pStyle w:val="Normal"/>
        <w:spacing w:lineRule="auto" w:line="360"/>
        <w:ind w:right="184" w:hanging="0"/>
        <w:rPr>
          <w:sz w:val="18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ind w:firstLine="2268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3:00Z</dcterms:created>
  <dc:creator>dg</dc:creator>
  <dc:description/>
  <cp:keywords/>
  <dc:language>en-US</dc:language>
  <cp:lastModifiedBy>ALESP</cp:lastModifiedBy>
  <cp:lastPrinted>2012-04-13T19:05:00Z</cp:lastPrinted>
  <dcterms:modified xsi:type="dcterms:W3CDTF">2012-04-18T21:39:00Z</dcterms:modified>
  <cp:revision>10</cp:revision>
  <dc:subject/>
  <dc:title>DECRETO LEGISLATIVO Nº XXXXXX, DE XXX DE XXXXXXXX DE 1996</dc:title>
</cp:coreProperties>
</file>