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74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Fernando Cap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Prof. Dr. Aldo Castaldi” à passarela localizada no km 270+300m, sentido oeste, da Rodovia Marechal Rondon, em São Manu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, de autoria do deputado Cauê Macris)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7720 190412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52:00Z</dcterms:created>
  <dc:creator>DDO</dc:creator>
  <dc:description/>
  <dc:language>en-US</dc:language>
  <cp:lastModifiedBy>ANCarvalho</cp:lastModifiedBy>
  <dcterms:modified xsi:type="dcterms:W3CDTF">2012-04-19T21:52:00Z</dcterms:modified>
  <cp:revision>3</cp:revision>
  <dc:subject/>
  <dc:title>Acessorios_Cota.doc</dc:title>
</cp:coreProperties>
</file>