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º 581, DE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 RELATOR ESPECIAL, EM SUBSTITUIÇÃO AO DA COMISSÃO DE CONSTITUIÇÃO, JUSTIÇA E REDAÇÃO, SOBRE O PROJETO DE LEI Nº 1433, DE 2009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firstLine="1418"/>
        <w:rPr/>
      </w:pPr>
      <w:r>
        <w:rPr/>
        <w:t>De autoria do Tribunal de Justiça, o projeto em epígrafe d</w:t>
      </w:r>
      <w:r>
        <w:rPr>
          <w:szCs w:val="22"/>
        </w:rPr>
        <w:t>ispõe sobre a criação de cargos de Advogado para o Tribunal de Justiça do Estado de São Paulo.</w:t>
      </w:r>
    </w:p>
    <w:p>
      <w:pPr>
        <w:pStyle w:val="Normal"/>
        <w:ind w:firstLine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418"/>
        <w:jc w:val="both"/>
        <w:rPr/>
      </w:pPr>
      <w:r>
        <w:rPr/>
        <w:t>Aprovado o projeto e a emenda n.º 1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TextBodyIndent"/>
        <w:ind w:left="2835" w:hanging="0"/>
        <w:rPr>
          <w:i/>
          <w:i/>
          <w:szCs w:val="22"/>
        </w:rPr>
      </w:pPr>
      <w:r>
        <w:rPr>
          <w:i/>
          <w:szCs w:val="22"/>
        </w:rPr>
        <w:t>Dispõe sobre a criação de cargos de Advogado para o Tribunal de Justiça do Estado de São Paulo.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m criados, no Subquadro de Cargos Públicos do Quadro do Tribunal de Justiça, 2 (dois) cargos de Advogado, na Tabela I, SQC-III, enquadrados no Padrão 8-A da Escala de Vencimentos – Cargos Efetivos, 40 horas semanais, de que trata a Lei Complementar n.º 1.111, de 25 de maio de 2010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Para o provimento do cargo de Advogado exigir-se-á habilitação profissional em Ciências Jurídicas e inscrição na Ordem dos Advogados do Brasil, há pelo menos cinco anos consecutivos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Os cargos criados deverão ser desempenhados em regime de dedicação exclusiva e integral, vedado o exercício de outra atividade, remunerada ou não, que tenha relação, direta ou indireta, com a atividade jurisdicional do Poder Judiciário Estadual ou Federal, exceto as previstas na Constituição Federal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área de atuação para os referidos cargos será diversificada, podendo abranger todas as áreas do Direito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</w:t>
      </w:r>
      <w:r>
        <w:rPr>
          <w:rFonts w:cs="Times New Roman" w:ascii="Times New Roman" w:hAnsi="Times New Roman"/>
          <w:sz w:val="24"/>
          <w:szCs w:val="24"/>
        </w:rPr>
        <w:t>– Para os ocupantes dos cargos criados, além do valor do padrão inicial fixado no artigo 1º, ficam concedidas, nos termos da legislação em vigor: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gratificação fixa no valor de R$ 27,98 (vinte e sete reais e noventa e oito centavos), a que se referem as Leis Complementares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740, de 21 de dezembro de 1993, 741, de 21 de dezembro de 1993 e 795, de 18 de julho de 1995;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gratificação extra no valor de R$ 25,35 (vinte e cinco reais e trinta e cinco centavos), a que se referem as Leis Complementares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788, de 27 de dezembro de 1994, 807, de 28 de março de 1996 e 808, de 28 de março de 1996;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abono no valor de R$ 310,00 (trezentos e dez reais), a que se refere a Lei Complementar n.º 881, de 17 de outubro de 2000;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gratificação extraordinária no valor de R$ 300,00 (trezentos reais), a que se refere a Lei Complementar n.º 913, de 4 de janeiro de 2002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s ocupantes dos cargos de Advogado não farão jus aos honorários de sucumbência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– É atribuída para os ocupantes dos cargos assim criados a Gratificação Judiciária (GJ), com valor a ser estabelecido pelo Tribunal de Justiça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– As despesas resultantes da aplicação desta lei correrão à conta de dotações orçamentárias consignadas no Orçamento-Programa vigente, suplementadas, se necessário.</w:t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Portanto, propomos a redação final supra ao Projeto de lei nº 1433, de 200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Campos Machado – Relator Especial</w:t>
      </w:r>
    </w:p>
    <w:sectPr>
      <w:footerReference w:type="default" r:id="rId2"/>
      <w:type w:val="nextPage"/>
      <w:pgSz w:w="12240" w:h="15840"/>
      <w:pgMar w:left="1701" w:right="1701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16:00Z</dcterms:created>
  <dc:creator>A</dc:creator>
  <dc:description/>
  <cp:keywords/>
  <dc:language>en-US</dc:language>
  <cp:lastModifiedBy>ALESP</cp:lastModifiedBy>
  <cp:lastPrinted>2012-03-08T17:26:00Z</cp:lastPrinted>
  <dcterms:modified xsi:type="dcterms:W3CDTF">2012-04-19T22:20:00Z</dcterms:modified>
  <cp:revision>3</cp:revision>
  <dc:subject/>
  <dc:title>PARECER N</dc:title>
</cp:coreProperties>
</file>