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.º 586, DE 2012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.º 721, DE 2011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De autoria do Deputado Ary Fossen, o projeto em epígrafe pretende denominar de “Viaduto Elpidio dos Santos” o viaduto situado na SP 330 – Rodovia Anhanguera, km 38, Distrito de Jordanésia, que dá acesso à Rodovia Edgard Máximo Zambotto, em Cajamar.</w:t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2880"/>
        <w:jc w:val="both"/>
        <w:rPr/>
      </w:pPr>
      <w:r>
        <w:rPr>
          <w:rFonts w:cs="Arial" w:ascii="Arial" w:hAnsi="Arial"/>
          <w:b w:val="false"/>
          <w:bCs/>
          <w:szCs w:val="24"/>
        </w:rPr>
        <w:t>Aprovado o substitutivo de fls. 19,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a proposição deve ter a seguinte redação final:</w:t>
      </w:r>
    </w:p>
    <w:p>
      <w:pPr>
        <w:pStyle w:val="TextBodyIndent"/>
        <w:ind w:left="2835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spacing w:lineRule="exact" w:line="360"/>
        <w:ind w:left="283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á denominação ao complexo viário de entroncamento (SPD 038/330) da SP 330 (km 38,200) com a SP 354, no Município de Cajamar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left="283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exact" w:line="360"/>
        <w:ind w:left="2835" w:hanging="0"/>
        <w:rPr/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– Passa a denominar-se “Elpidio dos Santos” o complexo viário de entroncamento (SPD 038/330) da SP 330 – Rodovia Anhanguera (km 38,200) com a SP 354 – Rodovia Edgard Máximo Zambotto, no Município de Cajamar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835" w:hanging="0"/>
        <w:jc w:val="both"/>
        <w:rPr/>
      </w:pPr>
      <w:r>
        <w:rPr>
          <w:rFonts w:cs="Arial" w:ascii="Arial" w:hAnsi="Arial"/>
          <w:b/>
          <w:bCs/>
        </w:rPr>
        <w:t xml:space="preserve">Artigo 2° </w:t>
      </w:r>
      <w:r>
        <w:rPr>
          <w:rFonts w:cs="Arial" w:ascii="Arial" w:hAnsi="Arial"/>
        </w:rPr>
        <w:t>– Esta lei entra em vigor na data de sua publicaçã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ortanto, propomos a redação final supra ao Projeto de Lei n.º 721, de 2011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Afonso Lobato – Relat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propondo redação final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18/04/2012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Maria Lúcia Cardoso Amary – Presidente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Cauê Macris – Antonio Salim Curiati – André Soares – Afonso Lobato - Maria Lúcia Cardoso Amary – João Antonio – Carlos Cezar – Fernando Capez – Geraldo Cruz – Vanessa Damo</w:t>
      </w:r>
    </w:p>
    <w:sectPr>
      <w:footerReference w:type="default" r:id="rId2"/>
      <w:type w:val="nextPage"/>
      <w:pgSz w:w="12240" w:h="15840"/>
      <w:pgMar w:left="1701" w:right="170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" w:hAnsi="Arial (W1)" w:cs="Arial (W1)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" w:hAnsi="Arial (W1)" w:cs="Arial (W1)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21:51:00Z</dcterms:created>
  <dc:creator>A</dc:creator>
  <dc:description/>
  <dc:language>en-US</dc:language>
  <cp:lastModifiedBy>Lenovo</cp:lastModifiedBy>
  <cp:lastPrinted>2011-08-09T15:13:00Z</cp:lastPrinted>
  <dcterms:modified xsi:type="dcterms:W3CDTF">2012-04-20T21:51:00Z</dcterms:modified>
  <cp:revision>2</cp:revision>
  <dc:subject/>
  <dc:title>PARECER N</dc:title>
</cp:coreProperties>
</file>