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tLeast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7428" w:leader="none"/>
        </w:tabs>
        <w:spacing w:lineRule="atLeast" w:line="360"/>
        <w:ind w:firstLine="2268"/>
        <w:jc w:val="both"/>
        <w:rPr/>
      </w:pPr>
      <w:r>
        <w:rPr>
          <w:b/>
          <w:sz w:val="24"/>
          <w:szCs w:val="24"/>
        </w:rPr>
        <w:t xml:space="preserve">Artigo 1º </w:t>
      </w:r>
      <w:r>
        <w:rPr>
          <w:sz w:val="24"/>
          <w:szCs w:val="24"/>
        </w:rPr>
        <w:t>- Ficam criados, na Parte Geral (PG) do Quadro de Pessoal Docente da Universidade de São Paulo - USP, 700 (setecentos) cargos de Professor Doutor, Referência MS-3, da Escala de Vencimentos aplicável aos docentes das Universidades Públicas do Estado de São Paul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7428" w:leader="none"/>
        </w:tabs>
        <w:spacing w:lineRule="atLeast" w:line="360"/>
        <w:ind w:firstLine="2268"/>
        <w:jc w:val="both"/>
        <w:rPr/>
      </w:pP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Ficam extintos, na vacância, 1.955 (mil novecentos e cinquenta e cinco) cargos de Professor Doutor, Referência MS-3, da Escala de Vencimentos aplicável aos docentes das Universidades Públicas do Estado de São Paulo, decorrentes da Resolução USP nº 630, de 7 de abril de 1975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268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Na medida que ocorrer a extinção de cargo nos termos do disposto no “caput” deste artigo, fica criado um cargo de Professor Doutor, Referência MS-3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268"/>
        <w:jc w:val="both"/>
        <w:rPr/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 xml:space="preserve">- Para os fins do disposto no § 1º deste artigo, o Reitor deverá, mediante resolução, declarar, em cada caso, a criação do cargo, identificando o que lhe deu origem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268"/>
        <w:jc w:val="both"/>
        <w:rPr/>
      </w:pPr>
      <w:r>
        <w:rPr>
          <w:b/>
          <w:sz w:val="24"/>
          <w:szCs w:val="24"/>
        </w:rPr>
        <w:t xml:space="preserve">Artigo 3º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As despesas resultantes da aplicação desta lei correrão à conta das dotações consignadas no orçamento da Universidade de São Paulo - USP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4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tLeast" w:line="360"/>
        <w:ind w:firstLine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ssembleia Legislativa do Estado de São Paulo, aos 17 de abril de 2012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276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08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2-04-17T23:17:00Z</dcterms:modified>
  <cp:revision>3</cp:revision>
  <dc:subject/>
  <dc:title> </dc:title>
</cp:coreProperties>
</file>