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595, DE 201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424, DE 200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Said Mourad, o projeto em epígrafe tem por escopo proibir a comercialização de bebida em embalagem PET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os termos do item 2 do parágrafo único do artigo 148 do Regimento Interno, a propositura esteve em pauta nos dias correspondentes às 76ª a 80ª Sessões Ordinárias, de 3 a 9 de junho de 2009, não receben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, a despeito dos nobres propósitos revelados, a propositura não tem condições de prospera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s determinações contidas na propositura não têm o poder de alcançar bebidas produzidas fora do território do nosso Estado, ainda que aqui sejam comercializadas. É que compete, privativamente, à União dispor sobre quaisquer normas que afetem o comércio interestadual, nos termos do artigo 22, VIII, da Constituição Federal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ssim sendo, propomos aos nobres pares desta Comissão de Constituição e Justiça a seguinte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EMENDA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 – Dê-se à ementa do Projeto de Lei nº 424, de 2009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“Proíbe a fabricação de bebidas em embalagem PET e dá providências correlatas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II – Dê-se ao artigo 1º do Projeto de Lei nº 424, de 2009, a seguinte redação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widowControl w:val="false"/>
        <w:tabs>
          <w:tab w:val="clear" w:pos="2127"/>
        </w:tabs>
        <w:snapToGrid w:val="true"/>
        <w:spacing w:lineRule="exact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igo 1º - Fica proibida a fabricação de refrigerantes e bebidas alcoólicas de qualquer espécie em garrafas ou embalagens à base de polietileno tereftalato – PET ou outro tipo de embalagem plástica sem a existência de prévio estudo de impacto ambiental submetido a análise do órgão estadual competente, licença ambiental do IBAMA e registro no Ministério da Agricultura 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ab/>
        <w:t>Ante o exposto, somos favoráveis ao Projeto de lei nº 424, de 2009, com a emenda ora propost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a) Roque Barbiere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, com emend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3-9-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Fernando Capez – Afonso Lobato – Roque Barbiere – Vanderlei Siraque – Ana Perugini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sz w:val="24"/>
        </w:rPr>
        <w:tab/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napToGrid w:val="false"/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16:00Z</dcterms:created>
  <dc:creator>GTSI</dc:creator>
  <dc:description/>
  <cp:keywords/>
  <dc:language>en-US</dc:language>
  <cp:lastModifiedBy>Lenovo</cp:lastModifiedBy>
  <cp:lastPrinted>2007-03-02T17:20:00Z</cp:lastPrinted>
  <dcterms:modified xsi:type="dcterms:W3CDTF">2012-04-23T18:39:00Z</dcterms:modified>
  <cp:revision>13</cp:revision>
  <dc:subject/>
  <dc:title> PARECER Nº            DE 1997.</dc:title>
</cp:coreProperties>
</file>