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589, DE 2012</w:t>
      </w:r>
    </w:p>
    <w:p>
      <w:pPr>
        <w:pStyle w:val="Normal"/>
        <w:rPr>
          <w:b/>
          <w:b/>
        </w:rPr>
      </w:pPr>
      <w:r>
        <w:rPr>
          <w:b/>
        </w:rPr>
        <w:t>DE RELATORA ESPECIAL, EM SUBSTITUIÇÃO AO DA COMISSÃO DE CONSTITUIÇÃO E JUSTIÇA, SOBRE O PROJETO DE LEI Nº 25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a qualidade de Relatora Especial designada para exarar parecer sobre o PL 251/2007, de autoria do Deputado Baleia Rossi, em substituição ao da Comissão de Constituição e Justiça, ratifico a manifestação favorável de fls. 04 a 07 do processo, adotando-a como meu parec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) Ana Perugini - Relatora Especi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ANIFESTAÇÃO A QUE SE REFERE A RELATORA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Baleia Rossi, o projeto em epígrafe dispõe sobre o fim da Progressão Continuada vigente no atual sistema de aprovação de alunos da rede pública de ensino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9ª a 23ª Sessões Ordinárias, de 13/04/07 a 19/04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, e 24, IX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há quem possa argumentar que o regime de Progressão Continuada, no Estado de São Paulo, pelo fato de ter sido estabelecido pelo Conselho Estadual de Educação, através da Deliberação CEE nº. 9/97, e pela Secretaria de Educação, conforme a resolução nº. </w:t>
      </w:r>
      <w:r>
        <w:rPr>
          <w:rFonts w:cs="Times New Roman" w:ascii="Times New Roman" w:hAnsi="Times New Roman"/>
          <w:bCs/>
          <w:sz w:val="24"/>
          <w:szCs w:val="24"/>
        </w:rPr>
        <w:t>4, de 15 de janeiro de 1998, só poderia ser alterado por norma de igual espécie, qual seja, a resolu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Lei 9.394/96, que estabelece as diretrizes e bases da educação nacional, é clara no sentido de atribuir aos Estados a prerrogativa de baixar normas complementares para o seu sistema de ensino. A referida norma geral ainda preconiza, em seu artigo 32, § 2º, que os estabelecimentos que utilizam progressão regular por série têm a faculdade de escolha pelo regime de progressão continuada, ou seja, podem optar pela adoção ou não do regime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esteira, a doutrina consagra que à Administração Pública só é lícito agir de acordo com o que a lei expressamente autoriza</w:t>
      </w:r>
      <w:r>
        <w:rPr>
          <w:rFonts w:cs="Times New Roman" w:ascii="Times New Roman" w:hAnsi="Times New Roman"/>
          <w:bCs/>
          <w:sz w:val="24"/>
          <w:szCs w:val="24"/>
        </w:rPr>
        <w:t xml:space="preserve">; toda e qualquer </w:t>
      </w:r>
      <w:r>
        <w:rPr>
          <w:rFonts w:cs="Times New Roman" w:ascii="Times New Roman" w:hAnsi="Times New Roman"/>
          <w:sz w:val="24"/>
          <w:szCs w:val="24"/>
        </w:rPr>
        <w:t>atividade regulamentar só tem validade se subordinada à lei. Entre nós, a exigência de lei para a criação de obrigações lícitas reflete a defesa dos direitos fundamentais contra eventuais arbítrios do Estado e, em especial, da Administração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unção da resolução é regulamentar e, portanto, escrava da legislação, não sendo concebíveis os chamados “regulamentos autônomos”, que criam obrigações à revelia da existência de lei. Tal interpretação decorre do princípio da reserva legal, conforme ensina o festejado professor Celso Antônio Bandeira de Mell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4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O texto Constitucional brasileiro, em seu art.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, II, expressamente estatui que ‘ Ninguém será obrigado a fazer ou deixar de fazer alguma coisa senão em virtude de lei.’ Note-se que o preceptivo não diz ‘decreto’, ‘regulamento’, ‘portaria’, ‘resolução’ ou quejandos. Exige lei para que o Poder Público possa impor obrigações aos administrados"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Dessa forma a adaptação, pelos Estados, da norma geral editada pela União, só pode se dar pela via estrita da lei, sob pena de verdadeira ruptura com o modelo implantado em nosso constitucionalismo, que se fundara basicamente na separação de poderes. Tal interpretação é corroborada pela leitura do artigo 25 do Ato das Disposições Constitucionais Transitórias, que à época procurou expurgar toda competência delegada ao Poder Executivo para a edição de normas com “força de lei” (que inovam na ordem jurídica), qual seja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34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Ficam revogados, a partir de cento e oitenta dias da promulgação da Constituição, sujeito esse prazo a prorrogação por lei, todos os dispositivos legais que atribuam ou deleguem a órgão do Poder Executivo competência assinalada pela Constituição ao Congresso Nacional, especialmente no que tange a:</w:t>
      </w:r>
    </w:p>
    <w:p>
      <w:pPr>
        <w:pStyle w:val="NormalWeb"/>
        <w:spacing w:lineRule="auto" w:line="360" w:before="0" w:after="0"/>
        <w:ind w:left="34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0" w:after="0"/>
        <w:ind w:left="3420" w:hanging="0"/>
        <w:jc w:val="both"/>
        <w:rPr>
          <w:i/>
          <w:i/>
        </w:rPr>
      </w:pPr>
      <w:r>
        <w:rPr>
          <w:i/>
        </w:rPr>
        <w:t>I - ação normativ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por fim, que o objeto desta propositura ainda não foi instituído por nenhuma lei, porém já existem tramitando por esta Augusta Casa de Leis dois outros projetos (528/03 e 455/02) de matéria correlata, de modo que este relator recomenda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251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ndré Soar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LLO, Celso Antônio B. de. </w:t>
      </w:r>
      <w:r>
        <w:rPr>
          <w:rFonts w:cs="Times New Roman" w:ascii="Times New Roman" w:hAnsi="Times New Roman"/>
          <w:b/>
          <w:bCs/>
          <w:sz w:val="16"/>
          <w:szCs w:val="16"/>
        </w:rPr>
        <w:t>Curso de Direito Administrativo. 1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E., revista e atualizada. São Paulo: Malheiros, 2000, p. 2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7:00Z</dcterms:created>
  <dc:creator>DDO</dc:creator>
  <dc:description/>
  <cp:keywords/>
  <dc:language>en-US</dc:language>
  <cp:lastModifiedBy>ALESP</cp:lastModifiedBy>
  <cp:lastPrinted>2007-06-15T11:15:00Z</cp:lastPrinted>
  <dcterms:modified xsi:type="dcterms:W3CDTF">2012-04-23T19:50:00Z</dcterms:modified>
  <cp:revision>4</cp:revision>
  <dc:subject/>
  <dc:title>Acessorios_Parecer.doc</dc:title>
</cp:coreProperties>
</file>