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 604, DE 201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DEFESA DOS DIREITOS DA PESSOA HUMAN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, DA CIDADANIA</w:t>
      </w:r>
      <w:r>
        <w:rPr>
          <w:rFonts w:cs="Times New Roman" w:ascii="Times New Roman" w:hAnsi="Times New Roman"/>
          <w:b/>
          <w:bCs/>
          <w:sz w:val="24"/>
          <w:szCs w:val="24"/>
        </w:rPr>
        <w:t>, DA PARTICIPAÇÃO E DAS QUESTÕES SOCIAIS</w:t>
      </w:r>
      <w:r>
        <w:rPr>
          <w:rFonts w:cs="Times New Roman" w:ascii="Times New Roman" w:hAnsi="Times New Roman"/>
          <w:b/>
          <w:sz w:val="24"/>
          <w:szCs w:val="24"/>
        </w:rPr>
        <w:t>, SOBRE O PROCESSO RGL Nº 3782, DE 2011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a Câmara Municipal de Garça, em virtude da aprovação do requerimento nº 51, de 2011, de autoria do vereador Wilson Alves, trata-se de solicitação de gestões junto ao Governo do Estado de São Paulo visando viabilizar o repasse de recursos financeiros à APAE – Associação dos Pais e Amigos dos Excepcionais de Garça, permitindo a continuação das atividades daquela entidad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aludido documento originou este Processo RGL 3782, de 2011, que ora se submete à análise desta Comissão de Defesa dos Direitos da Pessoa Humana, da Cidadania, da Participação e das Questões Sociai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sua narrativa, o vereador relata a necessidade, por parte da entidade, de adquirir novos aparelhos e equipamentos, além de efetuar melhorias na estrutura física, com o objetivo de fortalecer a entidade e melhorar o atendimento aos assistid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diante da relevância do tema e de modo a manter os parlamentares informados, concluímos pelo envio de cópia do requerimento em questão a todos os deputados estaduais desta Casa, opinando, também, pelo envio deste parecer à Câmara Municipal de Garça, dando ciência sobre a manifestação desta Comissão, nos termos da lei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ós, somos pelo arquivamento do processo RGL 3782, de 2011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o nosso parecer, s.m.j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André Soares - Relator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Aprovado como parecer o voto do relator, propondo envio de ofício e  posterior arquivamento dos autos.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Sala das Comissões, em 17/4/2012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Adriano Diogo – Presidente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Adriano Diogo – André Soares - Carlos Bezerra – Gilmaci Santos – Marco Aurélio – Cauê Macris</w:t>
      </w:r>
    </w:p>
    <w:sectPr>
      <w:type w:val="nextPage"/>
      <w:pgSz w:w="11906" w:h="16838"/>
      <w:pgMar w:left="1701" w:right="1416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1:35:00Z</dcterms:created>
  <dc:creator>ALESP</dc:creator>
  <dc:description/>
  <dc:language>en-US</dc:language>
  <cp:lastModifiedBy>Lenovo</cp:lastModifiedBy>
  <dcterms:modified xsi:type="dcterms:W3CDTF">2012-04-24T11:35:00Z</dcterms:modified>
  <cp:revision>2</cp:revision>
  <dc:subject/>
  <dc:title/>
</cp:coreProperties>
</file>