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2.363, DE 23 DE ABRIL DE  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6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8414/1999 e a remessa de ofício requerendo as providências do Ministério Público.</w:t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– Fica reconhecida a decisão do Tribunal de Contas do Estado de São Paulo, no acórdão referente ao Processo TC – 34084/026/96, que verificou irregularidades em contrato firmado pela Companhia de Saneamento Básico do Estado de São Paulo (SABESP) e a CCC Construtora e Comércio Ltd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2º –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– Arquive-se o Processo RGL nº 8414/1999, por não caber mais a sustação do contrato em tel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4º – Este decreto legislativo entra em vigor na data de sua publicação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23 de abril de 20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BARROS MUNHOZ  - Presidente</w:t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24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10:00Z</dcterms:created>
  <dc:creator>dg</dc:creator>
  <dc:description/>
  <cp:keywords/>
  <dc:language>en-US</dc:language>
  <cp:lastModifiedBy>ALESP</cp:lastModifiedBy>
  <cp:lastPrinted>2012-04-19T18:00:00Z</cp:lastPrinted>
  <dcterms:modified xsi:type="dcterms:W3CDTF">2012-04-23T22:43:00Z</dcterms:modified>
  <cp:revision>7</cp:revision>
  <dc:subject/>
  <dc:title>DECRETO LEGISLATIVO Nº XXXXXX, DE XXX DE XXXXXXXX DE 1996</dc:title>
</cp:coreProperties>
</file>