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631, DE 2012</w:t>
      </w:r>
    </w:p>
    <w:p>
      <w:pPr>
        <w:pStyle w:val="TextBody"/>
        <w:rPr/>
      </w:pPr>
      <w:r>
        <w:rPr/>
        <w:t>DA COMISSÃO DE CONSTITUIÇÃO, JUSTIÇA E REDAÇÃO, SOBRE O PROJETO DE LEI N° 480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einaldo Alguz, o projeto em epígrafe tem o objetivo de declarar de utilidade pública a “Ativistas Iacrenses de Combate ao Câncer”, com sede no Município de Iacri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9), devidamente registrado no Oficial de Registro de Títulos e Documentos e Civil de Pessoa Jurídica da Comarca de Tupã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88, 110 e 129, assinadas pelo Presidente da Câmara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14 e 17 (fls. 6) e a declaração do Presidente da Câmara daquele Municípi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15 prova que a entidade está inscrita na Secretaria Estadual de Desenvolvimento Social e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2 a 28, 73 a 79, 95 a 101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29 a 40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1, publicado no jornal “Tribun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80, de 2011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fonso Lobato – Relator</w:t>
      </w:r>
    </w:p>
    <w:p>
      <w:pPr>
        <w:pStyle w:val="TextBody"/>
        <w:rPr/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18-4-2012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aria Lúcia Cardoso Amary – Presidente</w:t>
      </w:r>
    </w:p>
    <w:p>
      <w:pPr>
        <w:pStyle w:val="TextBody"/>
        <w:rPr>
          <w:b/>
          <w:b/>
        </w:rPr>
      </w:pPr>
      <w:r>
        <w:rPr>
          <w:b/>
        </w:rPr>
        <w:t xml:space="preserve">Cauê Macris – Antonio Salim Curiati – Fernando Capez – André Soares – Maria Lúcia Cardoso Amary – João Antonio – Geraldo Cruz – Afonso Lobato – Carlos Cezar 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7:00Z</dcterms:created>
  <dc:creator>DDO</dc:creator>
  <dc:description/>
  <cp:keywords/>
  <dc:language>en-US</dc:language>
  <cp:lastModifiedBy>ALESP</cp:lastModifiedBy>
  <cp:lastPrinted>2012-04-12T16:16:00Z</cp:lastPrinted>
  <dcterms:modified xsi:type="dcterms:W3CDTF">2012-04-24T21:07:00Z</dcterms:modified>
  <cp:revision>3</cp:revision>
  <dc:subject/>
  <dc:title>Acessorios_Parecer.doc</dc:title>
</cp:coreProperties>
</file>