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   LEGISLATIVO   Nº    2.366,    DE   24    DE    ABRIL    DE  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269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4020/026/02, que verificou irregularidades em contrato firmado pela Companhia de Desenvolvimento Habitacional e Urbano do Estado de São Paulo (CDHU) e a empresa Paez de Lima Construções, Comércio e Empreendimento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Arquive-se o Processo RGL nº 269/2006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4 de abril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ab/>
        <w:tab/>
        <w:tab/>
        <w:t>BARROS MUNHOZ  - President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8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4-24T21:43:00Z</dcterms:modified>
  <cp:revision>7</cp:revision>
  <dc:subject/>
  <dc:title>DECRETO LEGISLATIVO Nº XXXXXX, DE XXX DE XXXXXXXX DE 1996</dc:title>
</cp:coreProperties>
</file>