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rPr/>
        <w:t>DECRETO LEGISLATIVO Nº 2.368, DE 24 DE ABRIL DE 2012</w:t>
      </w:r>
    </w:p>
    <w:p>
      <w:pPr>
        <w:pStyle w:val="Normal"/>
        <w:spacing w:lineRule="auto" w:line="360"/>
        <w:ind w:left="226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4"/>
        </w:rPr>
        <w:t>Dispõe sobre o arquivamento do Processo RGL nº 665/2006 e a remessa de ofício requerendo as providências do Ministério Público.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a XIV Consolidação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1º – Fica reconhecida a decisão do Tribunal de Contas do Estado de São Paulo, no acórdão referente ao Processo TC – 16610/026/02, que verificou irregularidades em contrato firmado pela Companhia de Desenvolvimento Habitacional e Urbano do Estado de São Paulo (CDHU) e a empresa Construtora Noroeste Ltd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2º – Expeça-se ofício ao Ministério Público para que sejam tomadas por ele as medidas cíveis e criminais cabívei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>Artigo 3º – Arquive-se o Processo RGL nº 665/2006, por não caber mais a sustação do contrato em tela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4º – Este decreto legislativo entra em vigor na data de sua publicaçã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ssembleia Legislativa do Estado de São Paulo, aos 24 de abril de 20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226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11:00Z</dcterms:created>
  <dc:creator>dg</dc:creator>
  <dc:description/>
  <dc:language>en-US</dc:language>
  <cp:lastModifiedBy>Lenovo</cp:lastModifiedBy>
  <cp:lastPrinted>2007-11-14T16:08:00Z</cp:lastPrinted>
  <dcterms:modified xsi:type="dcterms:W3CDTF">2012-04-24T21:11:00Z</dcterms:modified>
  <cp:revision>2</cp:revision>
  <dc:subject/>
  <dc:title>DECRETO LEGISLATIVO Nº XXXXXX, DE XXX DE XXXXXXXX DE 1996</dc:title>
</cp:coreProperties>
</file>