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   LEGISLATIVO   Nº    2.369,    DE   24    DE    ABRIL    DE  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443/2006 e a remessa de ofício requerendo as providências do Ministério Públic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1º – Fica reconhecida a decisão do Tribunal de Contas do Estado de São Paulo, no acórdão referente ao Processo TC –7362/026/02, que verificou irregularidades em contrato firmado pela Companhia de Desenvolvimento Habitacional e Urbano do Estado de São Paulo (CDHU) e a Múltipla Engenharia Ltda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-se o Processo RGL nº 443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4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ab/>
        <w:tab/>
        <w:tab/>
        <w:t>BARROS MUNHOZ  - 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4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4-24T21:43:00Z</dcterms:modified>
  <cp:revision>7</cp:revision>
  <dc:subject/>
  <dc:title>DECRETO LEGISLATIVO Nº XXXXXX, DE XXX DE XXXXXXXX DE 1996</dc:title>
</cp:coreProperties>
</file>