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70, DE 24  DE ABRIL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4972/1999 e a remessa de ofício requerendo as providências do Ministério Públ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4657/026/97, que verificou irregularidades em contrato firmado entre a Fundação para o Remédio Popular (FURP) e a De Nadai Restaurante Industrial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4972/1999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7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4-24T21:11:00Z</dcterms:modified>
  <cp:revision>5</cp:revision>
  <dc:subject/>
  <dc:title>DECRETO LEGISLATIVO Nº XXXXXX, DE XXX DE XXXXXXXX DE 1996</dc:title>
</cp:coreProperties>
</file>