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QUER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QUEREMOS nos termos do artigo 226, I, da XIV Consolidação do Regimento Interno, seja dada tramitação de urgência para o Projeto de Resolução nº 8 ,de 2012, de autoria da Mesa, que cria os cargos que especifica para auxiliarem nos trabalhos da Comissão Estadual da Verdade Rubens Paiva, instituída pela Resolução n° 879, de 10 de fevereiro de 201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levância da matéria tratada na propositura em apreço justifica a urgência ora requ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4/04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RROS MUNHOZ – Presidente</w:t>
      </w:r>
    </w:p>
    <w:p>
      <w:pPr>
        <w:pStyle w:val="Normal"/>
        <w:rPr/>
      </w:pPr>
      <w:r>
        <w:rPr/>
        <w:t>a) RUI FALCÃO – 1º Secretário</w:t>
      </w:r>
    </w:p>
    <w:p>
      <w:pPr>
        <w:pStyle w:val="Normal"/>
        <w:rPr/>
      </w:pPr>
      <w:r>
        <w:rPr/>
        <w:t>a) ALDO DEMARCHI – 2º Secretá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7:00Z</dcterms:created>
  <dc:creator>ALESP</dc:creator>
  <dc:description/>
  <dc:language>en-US</dc:language>
  <cp:lastModifiedBy>ALESP</cp:lastModifiedBy>
  <dcterms:modified xsi:type="dcterms:W3CDTF">2012-04-24T20:59:00Z</dcterms:modified>
  <cp:revision>1</cp:revision>
  <dc:subject/>
  <dc:title/>
</cp:coreProperties>
</file>