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PARECER Nº 632, DE 2012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58, DE 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VOTO EM SEPARADO CONVERTIDO EM PARECER NOS TERMOS DO § 5º DO ARTIGO 56 DA XIV CR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Orlando Morando apresentou o Projeto de lei nº 758, de 2011, com o escopo de instituir, no Estado de São Paulo, o Dia da Eubiose, que será comemorado o dia 10 de agosto de cada an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o período em que esteve em pauta, a propositura  não foi alvo de emenda ou substitutivo, conforme certidão a fls. 04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artigo 31, § 1º da Consolidação do Regimento Interno, a propositura foi encaminhada a esta Comissão de Constituição, Justiça e Redação, oportunidade em que o relator designado Deputado Alex Manente manifestou-se favorável ao projet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 nossa parte, por discordarmos em parte desse entendimento, formulamos o presente </w:t>
      </w:r>
      <w:r>
        <w:rPr>
          <w:rFonts w:cs="Times New Roman" w:ascii="Times New Roman" w:hAnsi="Times New Roman"/>
          <w:b/>
          <w:sz w:val="24"/>
          <w:szCs w:val="24"/>
        </w:rPr>
        <w:t>voto em separ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forme já dissemos, em linhas anteriores, a proposição pretende instituir em homenagem à Sociedade Brasileira de Eubiose o dia da Eubiose a ser comemorado todo o dia 10 de agosto de cada an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ão obstante os elogiáveis propósitos que motivaram a iniciativa, a presente propositura no seu artigo 2º apresenta vício de ilegalidade, uma vez que pretende a inserção da data de comemoração do dia da Eubiose no Calendário Oficial do Estado de São Paulo, o que representa afronta ao principio laico do Estado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mais, a cláusula financeira prevista no seu artigo 3º, mostra-se inadequada, pois a essência do projeto não enseja despesas financeiras do Estad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, considerando a qualidade do projeto em comenta, propomos a seguinte emenda, no sentido de lhe conferir legalidade indispensável e um texto compatível com a boa técnica legislativ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 Nº ______, AO PROJETO DELEI Nº 758, DE 201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mam-se os artigos 2º e 3º do Projeto de lei nº 758, de 2011, renumerando o artigo 4º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sse modo, no âmbito que nos cabe analisar, manifestamo-nos favoravelmente à aprovação do Projeto de lei nº 758, de 2011, na forma da emenda ora formulad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em separado do Deputado Cauê Macris, favorável à proposição na forma da emend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07/03/1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–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nando Capez – André Soares – Alex Manente – Carlos Cezar – Afonso Lobato – Geraldo Cruz – Vanessa Damo – Cauê Macris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b/>
          <w:b/>
        </w:rPr>
      </w:pPr>
      <w:r>
        <w:rPr>
          <w:b/>
        </w:rPr>
        <w:t>VOTO DO 1º RELATOR CONVERTIDO EM VOTO EM SEPARADO NOS TERMOS DO § 4º DO ARTIGO 56 DA XIV CRI</w:t>
      </w:r>
    </w:p>
    <w:p>
      <w:pPr>
        <w:pStyle w:val="TextBodyIndent"/>
        <w:ind w:left="0" w:firstLine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nobre Deputado Orlando Morando, o projeto em epígrafe pretende instituir o “Dia da Eubiose”.</w:t>
      </w:r>
    </w:p>
    <w:p>
      <w:pPr>
        <w:pStyle w:val="TextBodyIndent"/>
        <w:ind w:left="0" w:firstLine="2552"/>
        <w:jc w:val="both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Nos termos do item 2 do parágrafo único do artigo 148 do Regimento Interno, a propositura esteve em pauta nos dias correspondentes às 85ª a 89ª Sessões Ordinárias, de 16 a 23 de agosto de 2011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A seguir, o projeto foi encaminhado a esta Comissão de Constituição, Justiça e Redação para ser analisado quanto aos aspectos constitucional, legal e jurídico, conforme previsto no artigo 31, § 1º,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o projeto, na qualidade de Relator designado por esse órgão técnico, verificamos que ele que tem por finalidade instituir o “Dia da Eubiose”, a ser comemorado, anualmente, em 10 de agos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mos, ainda,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1º, e 146, III, estes últimos do Regimento Interno Consolidad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Cumpre mencionar, ainda, informação prestada pela Divisão de Pesquisa Jurídica desta Casa, segundo a qual não há qualquer diploma legal instituindo o “Dia da Eubiose”. Tampouco há outra propositura idêntica à presente em tramitaçã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nte o exposto, somos favoráveis à aprovação do Projeto de lei n.º 758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) Alex Manente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2:00Z</dcterms:created>
  <dc:creator>DDO</dc:creator>
  <dc:description/>
  <dc:language>en-US</dc:language>
  <cp:lastModifiedBy>ALESP</cp:lastModifiedBy>
  <dcterms:modified xsi:type="dcterms:W3CDTF">2012-04-25T18:52:00Z</dcterms:modified>
  <cp:revision>2</cp:revision>
  <dc:subject/>
  <dc:title>Acessorios_Voto em Separado.doc</dc:title>
</cp:coreProperties>
</file>