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7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Artigo 1º – Fica a Fazenda do Estado autorizada a conceder o uso, pelo prazo de 30 (trinta) anos, de parte de próprio estadual localizado no Município de Ribeirão Preto, com área descrita e especificada nos autos do processo SAA nº 266/2011, para o fim exclusivo de ali ser realizada, anualmente, a AGRISHOW – Feira Internacional de Tecnologia Agrícola em Ação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A concessão de uso a que alude o artigo 1º desta lei, efetivada mediante termo a ser lavrado na unidade competente da Procuradoria Geral do Estado, no qual figurará como cessionária a entidade detentora da marca registrada AGRISHOW – Feira Internacional de Tecnologia Agrícola em Ação, conterá obrigatoriamente cláusulas que estipulem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– o uso exclusivo do imóvel pela concessionária somente durante a realização da AGRISHOW, incluindo o tempo necessário à montagem e desmontagem das estruturas imprescindíveis à consecução do evento, respeitado o prazo máximo de 90 (noventa) dias ao an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II – o recolhimento de contraprestação pecuniária pela concessionária conforme critérios anualmente fixados em ato do Secretário de Agricultura e Abastecimento, observados a prévia avaliação do imóvel e o limite mínimo correspondente a 5 % (cinco por cento) da receita bruta do event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I – a execução de georreferenciamento de todo o próprio estadual, no prazo máximo de 180 (cento e oitenta) dias contados da assinatura do instrumento a que alude o “caput” deste artig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V – a rescisão da concessão nas hipóteses de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) inadimplement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b) transferência do uso do imóvel pela concessionária a terceiros;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c) alteração do uso do imóvel, pela concessionária, para fim outro que não a realização da AGRISHOW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d) extinção, alienação, cessão ou qualquer outra forma de transferência da marca registrada AGRISHOW pela concessionári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e) qualquer circunstância comprovada que, a critério da concedente, ouvido o Conselho Consultivo de que trata o artigo 3º, retire do evento a singularidade adjacente à concessão de uso do imóvel na forma prevista nesta lei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 – a restituição da área ao Estado ao término do prazo da concessão ou na hipótese de que trata o inciso IV deste artigo, vedada a indenização à concessionária por benfeitorias de qualquer naturez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3º </w:t>
      </w:r>
      <w:r>
        <w:rPr>
          <w:bCs/>
          <w:sz w:val="24"/>
        </w:rPr>
        <w:t>–</w:t>
      </w:r>
      <w:r>
        <w:rPr>
          <w:sz w:val="24"/>
        </w:rPr>
        <w:t xml:space="preserve"> Fica criado o Conselho Consultivo da Concessão, de caráter opinativo, a ser organizado na forma estabelecida por esta lei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Parágrafo único </w:t>
      </w:r>
      <w:r>
        <w:rPr>
          <w:bCs/>
          <w:sz w:val="24"/>
        </w:rPr>
        <w:t>–</w:t>
      </w:r>
      <w:r>
        <w:rPr>
          <w:sz w:val="24"/>
        </w:rPr>
        <w:t xml:space="preserve"> As deliberações do Conselho Consultivo serão compatibilizadas com as diretrizes fixadas por esta lei, de forma que a realização da AGRISHOW contribua para o desenvolvimento do agronegócio no Estado de São Paul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4º </w:t>
      </w:r>
      <w:r>
        <w:rPr>
          <w:bCs/>
          <w:sz w:val="24"/>
        </w:rPr>
        <w:t>–</w:t>
      </w:r>
      <w:r>
        <w:rPr>
          <w:sz w:val="24"/>
        </w:rPr>
        <w:t xml:space="preserve"> Compete ao Conselho Consultivo opinar sobre questões de interesse da AGRISHOW e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I </w:t>
      </w:r>
      <w:r>
        <w:rPr>
          <w:bCs/>
          <w:sz w:val="24"/>
        </w:rPr>
        <w:t>–</w:t>
      </w:r>
      <w:r>
        <w:rPr>
          <w:sz w:val="24"/>
        </w:rPr>
        <w:t xml:space="preserve"> zelar pelo cumprimento dos termos da concessão de uso de próprio estadual destinado à organização da AGRISHOW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II </w:t>
      </w:r>
      <w:r>
        <w:rPr>
          <w:bCs/>
          <w:sz w:val="24"/>
        </w:rPr>
        <w:t>–</w:t>
      </w:r>
      <w:r>
        <w:rPr>
          <w:sz w:val="24"/>
        </w:rPr>
        <w:t xml:space="preserve"> acompanhar, em conjunto com a entidade detentora da marca AGRISHOW, a organização e a realização da Feir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III </w:t>
      </w:r>
      <w:r>
        <w:rPr>
          <w:bCs/>
          <w:sz w:val="24"/>
        </w:rPr>
        <w:t>–</w:t>
      </w:r>
      <w:r>
        <w:rPr>
          <w:sz w:val="24"/>
        </w:rPr>
        <w:t xml:space="preserve"> examinar, em conjunto com a empresa promotora do evento, propostas relativas à organização da AGRISHOW, bem como à definição de preços a serem cobrados na Feir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5º </w:t>
      </w:r>
      <w:r>
        <w:rPr>
          <w:bCs/>
          <w:sz w:val="24"/>
        </w:rPr>
        <w:t>–</w:t>
      </w:r>
      <w:r>
        <w:rPr>
          <w:sz w:val="24"/>
        </w:rPr>
        <w:t xml:space="preserve"> O Conselho Consultivo será composto por 7 (sete) membros, na seguinte conformidade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I </w:t>
      </w:r>
      <w:r>
        <w:rPr>
          <w:bCs/>
          <w:sz w:val="24"/>
        </w:rPr>
        <w:t>–</w:t>
      </w:r>
      <w:r>
        <w:rPr>
          <w:sz w:val="24"/>
        </w:rPr>
        <w:t xml:space="preserve"> 1 (um) membro indicado pela Secretaria de Agricultura e Abastecimento do Estado de São Paul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II </w:t>
      </w:r>
      <w:r>
        <w:rPr>
          <w:bCs/>
          <w:sz w:val="24"/>
        </w:rPr>
        <w:t>–</w:t>
      </w:r>
      <w:r>
        <w:rPr>
          <w:sz w:val="24"/>
        </w:rPr>
        <w:t xml:space="preserve"> 1 (um) membro indicado pelo Presidente da Associação Brasileira da Indústria de Máquinas e Equipamentos –ABIMAQ;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III </w:t>
      </w:r>
      <w:r>
        <w:rPr>
          <w:bCs/>
          <w:sz w:val="24"/>
        </w:rPr>
        <w:t>–</w:t>
      </w:r>
      <w:r>
        <w:rPr>
          <w:sz w:val="24"/>
        </w:rPr>
        <w:t xml:space="preserve"> 1 (um) membro indicado pela Sociedade Rural Brasileira – SRB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IV </w:t>
      </w:r>
      <w:r>
        <w:rPr>
          <w:bCs/>
          <w:sz w:val="24"/>
        </w:rPr>
        <w:t>–</w:t>
      </w:r>
      <w:r>
        <w:rPr>
          <w:sz w:val="24"/>
        </w:rPr>
        <w:t xml:space="preserve"> 1 (um) membro indicado pela Associação Nacional para Difusão de Adubos – AND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V </w:t>
      </w:r>
      <w:r>
        <w:rPr>
          <w:bCs/>
          <w:sz w:val="24"/>
        </w:rPr>
        <w:t>–</w:t>
      </w:r>
      <w:r>
        <w:rPr>
          <w:sz w:val="24"/>
        </w:rPr>
        <w:t xml:space="preserve"> 1 (um) membro indicado pela Associação Brasileira do Agronegócio – ABAG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VI </w:t>
      </w:r>
      <w:r>
        <w:rPr>
          <w:bCs/>
          <w:sz w:val="24"/>
        </w:rPr>
        <w:t>–</w:t>
      </w:r>
      <w:r>
        <w:rPr>
          <w:sz w:val="24"/>
        </w:rPr>
        <w:t xml:space="preserve"> 1 (um) membro indicado pela Comissão de Atividades Econômicas da Assembleia Legislativa do Estado de São Paulo;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VII – 1 (um) membro indicado pela Federação dos Empregados Rurais Assalariados do Estado de São Paulo – FERAESP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§ 1º </w:t>
      </w:r>
      <w:r>
        <w:rPr>
          <w:bCs/>
          <w:sz w:val="24"/>
        </w:rPr>
        <w:t>–</w:t>
      </w:r>
      <w:r>
        <w:rPr>
          <w:sz w:val="24"/>
        </w:rPr>
        <w:t xml:space="preserve"> Os membros do Conselho Consultivo e seus respectivos suplentes serão designados pelo Secretário de Agricultura e Abastecimento do Estado de São Paulo, para um período de 2 (dois) anos, permitida a recondu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§ 2º </w:t>
      </w:r>
      <w:r>
        <w:rPr>
          <w:bCs/>
          <w:sz w:val="24"/>
        </w:rPr>
        <w:t>–</w:t>
      </w:r>
      <w:r>
        <w:rPr>
          <w:sz w:val="24"/>
        </w:rPr>
        <w:t xml:space="preserve"> Os membros do Conselho Consultivo poderão ser substituídos, mediante comunicação ao Colegiado, com antecedência mínima de 60 (sessenta) dias da realização da AGRISHOW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§ 3º </w:t>
      </w:r>
      <w:r>
        <w:rPr>
          <w:bCs/>
          <w:sz w:val="24"/>
        </w:rPr>
        <w:t>–</w:t>
      </w:r>
      <w:r>
        <w:rPr>
          <w:sz w:val="24"/>
        </w:rPr>
        <w:t xml:space="preserve"> As reuniões do Conselho Consultivo serão pública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6º </w:t>
      </w:r>
      <w:r>
        <w:rPr>
          <w:bCs/>
          <w:sz w:val="24"/>
        </w:rPr>
        <w:t>–</w:t>
      </w:r>
      <w:r>
        <w:rPr>
          <w:sz w:val="24"/>
        </w:rPr>
        <w:t xml:space="preserve"> O Conselho Consultivo terá 1 (um) Presidente e 1 (um) Vice-Presidente, cujas funções e atribuições serão definidas em regimento próp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§ 1º </w:t>
      </w:r>
      <w:r>
        <w:rPr>
          <w:bCs/>
          <w:sz w:val="24"/>
        </w:rPr>
        <w:t>–</w:t>
      </w:r>
      <w:r>
        <w:rPr>
          <w:sz w:val="24"/>
        </w:rPr>
        <w:t xml:space="preserve"> O Presidente e o Vice-Presidente serão eleitos pelo voto dos seus pares para mandato de 1 (um) ano, permitida a recondu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§ 2º </w:t>
      </w:r>
      <w:r>
        <w:rPr>
          <w:bCs/>
          <w:sz w:val="24"/>
        </w:rPr>
        <w:t>–</w:t>
      </w:r>
      <w:r>
        <w:rPr>
          <w:sz w:val="24"/>
        </w:rPr>
        <w:t xml:space="preserve"> Em caso de empate, proceder-se-á a nova votação, à qual concorrerão os 2 (dois) mais votados, e, persistindo o empate, serão considerados eleitos os mais idos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7º </w:t>
      </w:r>
      <w:r>
        <w:rPr>
          <w:bCs/>
          <w:sz w:val="24"/>
        </w:rPr>
        <w:t>–</w:t>
      </w:r>
      <w:r>
        <w:rPr>
          <w:sz w:val="24"/>
        </w:rPr>
        <w:t xml:space="preserve"> O Conselho Consultivo só poderá deliberar com a presença da maioria absoluta dos seus membr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§ 1º </w:t>
      </w:r>
      <w:r>
        <w:rPr>
          <w:bCs/>
          <w:sz w:val="24"/>
        </w:rPr>
        <w:t>–</w:t>
      </w:r>
      <w:r>
        <w:rPr>
          <w:sz w:val="24"/>
        </w:rPr>
        <w:t xml:space="preserve"> A aprovação de qualquer matéria sujeita à deliberação ocorrerá pelo voto da maioria simples dos presente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§ 2º </w:t>
      </w:r>
      <w:r>
        <w:rPr>
          <w:bCs/>
          <w:sz w:val="24"/>
        </w:rPr>
        <w:t>–</w:t>
      </w:r>
      <w:r>
        <w:rPr>
          <w:sz w:val="24"/>
        </w:rPr>
        <w:t xml:space="preserve"> Na hipótese de empate, cabe ao Presidente o voto de qualidad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8º </w:t>
      </w:r>
      <w:r>
        <w:rPr>
          <w:bCs/>
          <w:sz w:val="24"/>
        </w:rPr>
        <w:t>–</w:t>
      </w:r>
      <w:r>
        <w:rPr>
          <w:sz w:val="24"/>
        </w:rPr>
        <w:t xml:space="preserve"> A atuação no âmbito do Conselho Consultivo da AGRISHOW, considerada de relevante serviço público, não enseja qualquer remuneração para seus membr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9º </w:t>
      </w:r>
      <w:r>
        <w:rPr>
          <w:bCs/>
          <w:sz w:val="24"/>
        </w:rPr>
        <w:t>–</w:t>
      </w:r>
      <w:r>
        <w:rPr>
          <w:sz w:val="24"/>
        </w:rPr>
        <w:t xml:space="preserve"> Após 90 (noventa) dias do término da AGRISHOW será apresentado ao Conselho Consultivo balanço detalhado do faturamento da Feir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10 </w:t>
      </w:r>
      <w:r>
        <w:rPr>
          <w:bCs/>
          <w:sz w:val="24"/>
        </w:rPr>
        <w:t>–</w:t>
      </w:r>
      <w:r>
        <w:rPr>
          <w:sz w:val="24"/>
        </w:rPr>
        <w:t xml:space="preserve"> O inciso IV do artigo 3º da Lei nº 5.224, de 13 de janeiro de 1959, passa a vigorar com a seguinte redação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rtigo 3º </w:t>
      </w:r>
      <w:r>
        <w:rPr>
          <w:bCs/>
          <w:sz w:val="24"/>
        </w:rPr>
        <w:t>–</w:t>
      </w:r>
      <w:r>
        <w:rPr>
          <w:sz w:val="24"/>
        </w:rPr>
        <w:t xml:space="preserve"> ................................................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IV </w:t>
      </w:r>
      <w:r>
        <w:rPr>
          <w:bCs/>
          <w:sz w:val="24"/>
        </w:rPr>
        <w:t>–</w:t>
      </w:r>
      <w:r>
        <w:rPr>
          <w:sz w:val="24"/>
        </w:rPr>
        <w:t xml:space="preserve"> as rendas próprias das respectivas instituições, inclusive as resultantes de concessão, cessão, permissão, autorização e locação de área sob sua administração.” (NR)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i/>
          <w:i/>
          <w:sz w:val="24"/>
        </w:rPr>
      </w:pPr>
      <w:r>
        <w:rPr>
          <w:sz w:val="24"/>
        </w:rPr>
        <w:t xml:space="preserve">Artigo 11 </w:t>
      </w:r>
      <w:r>
        <w:rPr>
          <w:bCs/>
          <w:sz w:val="24"/>
        </w:rPr>
        <w:t>–</w:t>
      </w:r>
      <w:r>
        <w:rPr>
          <w:sz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right="-52"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4 de abril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701" w:right="146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59:00Z</dcterms:created>
  <dc:creator>Alesp</dc:creator>
  <dc:description/>
  <cp:keywords/>
  <dc:language>en-US</dc:language>
  <cp:lastModifiedBy>Lenovo</cp:lastModifiedBy>
  <cp:lastPrinted>2012-04-24T13:40:00Z</cp:lastPrinted>
  <dcterms:modified xsi:type="dcterms:W3CDTF">2012-04-24T16:53:00Z</dcterms:modified>
  <cp:revision>3</cp:revision>
  <dc:subject/>
  <dc:title> </dc:title>
</cp:coreProperties>
</file>