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2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amuel Morei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Passa a denominar-se “Doutor Leopoldo Bevilacqua” o Hospital Regional do Vale do Ribeira, em Pariquera-Açu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3 de abril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9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2-04-23T19:21:00Z</dcterms:modified>
  <cp:revision>3</cp:revision>
  <dc:subject/>
  <dc:title> </dc:title>
</cp:coreProperties>
</file>