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riano Diogo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Fundação para o Vestibular da Universidade Estadual Paulista “Júlio de Mesquita Filho” (VUNESP), com sede na Capital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7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4-18T21:53:00Z</dcterms:modified>
  <cp:revision>3</cp:revision>
  <dc:subject/>
  <dc:title> </dc:title>
</cp:coreProperties>
</file>