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– DEM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É declarada de utilidade pública a Associação Emaús (ASSEM), com sede em Suzan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7 de abril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4-18T21:44:00Z</dcterms:modified>
  <cp:revision>4</cp:revision>
  <dc:subject/>
  <dc:title> </dc:title>
</cp:coreProperties>
</file>