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127"/>
        <w:rPr/>
      </w:pPr>
      <w:r>
        <w:rPr/>
        <w:t>Artigo 1º – É declarada de utilidade pública a Comunidade Terapêutica Novo Sinai, com sede em Valentim Gentil.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TextBodyIndent"/>
        <w:ind w:left="567" w:firstLine="2127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17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4-18T21:43:00Z</dcterms:modified>
  <cp:revision>3</cp:revision>
  <dc:subject/>
  <dc:title> </dc:title>
</cp:coreProperties>
</file>