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PARECER N° 658, DE 2012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 E JUSTIÇA, SOBRE O PROJETO DE LEI N° 777, DE 2009</w:t>
      </w:r>
    </w:p>
    <w:p>
      <w:pPr>
        <w:pStyle w:val="Normal"/>
        <w:ind w:firstLine="141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Indent"/>
        <w:ind w:firstLine="1418"/>
        <w:rPr/>
      </w:pPr>
      <w:r>
        <w:rPr>
          <w:szCs w:val="24"/>
        </w:rPr>
        <w:t>De autoria do Deputado Fernando Capez, o projeto em epígrafe pretende obrigar os fornecedores de bens a recolher, no domicílio de seus clientes, os produtos que comercializarem.</w:t>
      </w:r>
    </w:p>
    <w:p>
      <w:pPr>
        <w:pStyle w:val="TextBodyIndent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Nos termos do item 2, parágrafo único do artigo 148 da XIII Consolidação do Regimento Interno, a propositura esteve em pauta e recebeu a emenda n° 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Este projeto tem por finalidade determinar o recolhimento de embalagens comercializadas por seus fornecedores, os quais deverão entregar o material a cooperativas que realizam coleta seletiva de lix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 matéria tratada na propositura é de natureza legislativa e, quanto à iniciativa, de competência concorrente, em obediência ao teor dos artigos 19, 21, inciso III, e 24, “caput”, da Constituição Estadual, estando ainda de acordo com o artigo 146, inciso III, do Regimento Interno. Acrescentamos também que a presente está em consonância com o artigo 24, inciso VI, da Carta Magna, o qual dispõe sobre a competência legislativa concorrente à União, Estados e Distrito Federal no tocante à proteção do meio ambiente e controle da polui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 emenda n° 1 tem por finalidade proibir a comercialização de embalagem plástica ou de papelão, sem a existência de Prévio estudo de impacto ambiental submetido à análise do órgão estadual competente, licença ambiental do IBAMA e registro no Ministério da Agricultura, quando for o caso. Apesar de seu meritório caráter, entendemos que tal emenda incorre em ingerência, ao atribuir funções a variados órgãos, inclusive da esfera federal, motivo que nos leva a rejeitá-la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>Portanto, manifestamo-nos favoravelmente à aprovação do Projeto de lei n° 777, de 2009 e contrariamente à emenda n° 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É o nosso parecer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provado o parecer do relator, favorável à proposição e contrário à emenda nº 1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ala das Comissões, em 25/11/2009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) Fernando Capez – Preside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Fernando Capez – Vanderlei Siraque – André Soares – Ana Perugini – Baleia Rossi – Antonio Salim Curiati</w:t>
      </w:r>
    </w:p>
    <w:sectPr>
      <w:type w:val="nextPage"/>
      <w:pgSz w:w="12240" w:h="15840"/>
      <w:pgMar w:left="1701" w:right="1701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Ementa">
    <w:name w:val="Ementa"/>
    <w:qFormat/>
    <w:pPr>
      <w:widowControl/>
      <w:suppressAutoHyphens w:val="true"/>
      <w:bidi w:val="0"/>
      <w:spacing w:before="72" w:after="0"/>
      <w:ind w:left="4320" w:hanging="0"/>
      <w:jc w:val="both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40:00Z</dcterms:created>
  <dc:creator>alesp</dc:creator>
  <dc:description/>
  <dc:language>en-US</dc:language>
  <cp:lastModifiedBy>ALESP</cp:lastModifiedBy>
  <cp:lastPrinted>2009-11-05T12:42:00Z</cp:lastPrinted>
  <dcterms:modified xsi:type="dcterms:W3CDTF">2012-04-25T21:40:00Z</dcterms:modified>
  <cp:revision>2</cp:revision>
  <dc:subject/>
  <dc:title>PARECER N°                 , DE 2001</dc:title>
</cp:coreProperties>
</file>