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rPr/>
      </w:pPr>
      <w:r>
        <w:rPr>
          <w:rFonts w:cs="Arial" w:ascii="Arial" w:hAnsi="Arial"/>
          <w:b/>
          <w:bCs/>
        </w:rPr>
        <w:t xml:space="preserve">PARECER Nº 662, DE 2012 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REUNIÃO CONJUNTA DAS </w:t>
      </w:r>
      <w:r>
        <w:rPr>
          <w:rFonts w:cs="Arial" w:ascii="Arial" w:hAnsi="Arial"/>
          <w:b/>
        </w:rPr>
        <w:t>COMISSÕES DE CONSTITUIÇÃO, JUSTIÇA E REDAÇÃO E DE FINANÇAS, ORÇAMENTO E PLANEJAMENTO</w:t>
      </w:r>
      <w:r>
        <w:rPr>
          <w:rFonts w:cs="Arial" w:ascii="Arial" w:hAnsi="Arial"/>
          <w:b/>
          <w:bCs/>
        </w:rPr>
        <w:t>, SOBRE O PROJETO DE RESOLUÇÃO Nº 8, DE 2012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 º 08, de 2012, de autoria da Mesa, cria os cargos que especifica para auxiliarem nos trabalhos da Comissão Estadual da Verdade Rubens Paiva, instituída pela Resolução nº 879, de 10 de fevereiro de</w:t>
      </w:r>
      <w:r>
        <w:rPr/>
        <w:t xml:space="preserve"> 2012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os termos do item 2 parágrafo único do artigo 148 da XIV Consolidação do Regimento Interno, a presente propositura, que tramita em regime de urgência, esteve em pauta no dia 25/04/12 não tendo recebido emendas ou substitutivos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Nos termos do artigo 18, inciso III, alínea “d”, combinado com o artigo 68, ambos de nosso regimento Interno, o senhor Presidente convocou reunião conjunta das Comissões de Constituição, Justiça e Redação e de Finanças, Orçamento e Planejamento, para manifestarem-se sobre a propositur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m o fazendo, na condição de Relator designado, verificamos que o projeto pretende criar os cargos necessários ao funcionamento da Comissão Estadual da Verdade Rubens Paiva. 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 xml:space="preserve">Sob o ponto de vista constitucional a matéria é de natureza legislativa e, quanto ao poder de iniciativa, de competência exclusiva desta Assembléia, de vez que se encontra em consonância com os preceitos esculpidos nos artigos 20, III e 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Cs/>
        </w:rPr>
        <w:t xml:space="preserve">Constituição Estadual, combinado </w:t>
      </w:r>
      <w:r>
        <w:rPr>
          <w:rFonts w:cs="Arial" w:ascii="Arial" w:hAnsi="Arial"/>
        </w:rPr>
        <w:t>com os artigos 145, § 3º, item 2 e 146, I, do Regimento Interno consolidad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>Quanto ao aspecto econômico-financeiro verificamos que o artigo 3º da propositura traz a competente previsão orçamentária para fazer face às despesas previstas cumprindo o disposto no artigo 25 da Constituição do Estado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Destarte, face à inexistência de óbices de natureza legal, jurídica ou econômico-financeira, o parecer é pela aprovação do Projeto de Resolução nº 08, de 2012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o Aurélio – Relat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la das Comissões, em 25-4-2012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iz Claudio Marcolino – 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co Aurélio – Marco Aurélio – Alencar Santana – Alencar Santana – Alex Manente – Jooji Hato – Jooji Hato – Cauê Macris – Cauê Macris – Vitor Sapienza – Antonio Salim Curiati – Luiz Claudio Marcolino – Luiz Claudio Marcolino – Carlos Cezar – Ulysses Tassinari – Ulysses Tassinari – Orlando Bolç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44:00Z</dcterms:created>
  <dc:creator>Lenovo</dc:creator>
  <dc:description/>
  <cp:keywords/>
  <dc:language>en-US</dc:language>
  <cp:lastModifiedBy>Lenovo</cp:lastModifiedBy>
  <cp:lastPrinted>2011-04-05T18:40:00Z</cp:lastPrinted>
  <dcterms:modified xsi:type="dcterms:W3CDTF">2012-04-25T23:16:00Z</dcterms:modified>
  <cp:revision>7</cp:revision>
  <dc:subject/>
  <dc:title/>
</cp:coreProperties>
</file>