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>PARECER Nº 663, DE 2012</w:t>
      </w:r>
    </w:p>
    <w:p>
      <w:pPr>
        <w:pStyle w:val="TextBody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 REUNIÃO CONJUNTA DAS </w:t>
      </w:r>
      <w:r>
        <w:rPr>
          <w:b/>
        </w:rPr>
        <w:t>COMISSÕES DE CONSTITUIÇÃO, JUSTIÇA E REDAÇÃO E DE FINANÇAS, ORÇAMENTO E PLANEJAMENTO</w:t>
      </w:r>
      <w:r>
        <w:rPr>
          <w:b/>
          <w:bCs/>
        </w:rPr>
        <w:t>, SOBRE O PROJETO DE LEI COMPLEMENTAR Nº 13, DE 2012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O Projeto de Lei Complementar nº 13, de 2012, de autoria da Mesa, dispõe sobre a revalorização das Escalas de Classes e Vencimentos do Quadro da Secretaria da Assembleia Legislativa do Estado de São Paulo e dá providências correlat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>Nos termos do item 2 parágrafo único do artigo 148 da XIV Consolidação do Regimento Interno, a presente propositura, que tramita em regime de urgência, esteve em pauta no dia 25/04/12 não tendo recebido emendas ou substitutivos.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ab/>
        <w:t xml:space="preserve">      Nos termos do artigo 18, inciso III, alínea “d”, combinado com o artigo 68, ambos de nosso regimento Interno, o senhor Presidente convocou reunião conjunta das Comissões de Constituição, Justiça e Redação e de Finanças, Orçamento e Planejamento, para manifestarem-se sobre a propositura.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 xml:space="preserve">Em o fazendo, na condição de Relator designado, verificamos que o projeto pretende reajustar os valores das Escalas de Classes e Vencimentos do Quadro da Secretaria da Assembleia Legislativa do Estado de São Paulo, além de adequar as gratificações de representação com as novas nomenclaturas e enquadramento dos seus cargos. 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 xml:space="preserve">Sob o ponto de vista constitucional a matéria é de natureza legislativa e, quanto ao poder de iniciativa, de competência exclusiva desta Assembléia, nos termos dos artigos 20, III e </w:t>
      </w:r>
      <w:r>
        <w:rPr>
          <w:bCs/>
        </w:rPr>
        <w:t>21</w:t>
      </w:r>
      <w:r>
        <w:rPr/>
        <w:t xml:space="preserve">, II da </w:t>
      </w:r>
      <w:r>
        <w:rPr>
          <w:bCs/>
        </w:rPr>
        <w:t xml:space="preserve">Constituição Estadual, combinado </w:t>
      </w:r>
      <w:r>
        <w:rPr/>
        <w:t>com os artigos 145, § 1º e 146, I, do Regimento Interno consolidado.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>Quanto ao aspecto econômico-financeiro verificamos que o artigo 2º da propositura traz a competente previsão orçamentária para fazer face às despesas previstas, cumprindo o disposto no artigo 25 da Constituição do Estado.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>Destarte, face à inexistência de óbices de natureza legal, jurídica ou econômico-financeira, o parecer é pela aprovação do Projeto de Lei Complementar nº 13, de 2012.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>a) Jooji Hato – Relator</w:t>
      </w:r>
    </w:p>
    <w:p>
      <w:pPr>
        <w:pStyle w:val="TextBody"/>
        <w:spacing w:lineRule="auto" w:line="360"/>
        <w:ind w:firstLine="1418"/>
        <w:rPr/>
      </w:pPr>
      <w:r>
        <w:rPr/>
        <w:t>Aprovado como parecer o voto do relator, favorável ao projeto.</w:t>
      </w:r>
    </w:p>
    <w:p>
      <w:pPr>
        <w:pStyle w:val="TextBody"/>
        <w:spacing w:lineRule="auto" w:line="360"/>
        <w:ind w:firstLine="1418"/>
        <w:rPr/>
      </w:pPr>
      <w:r>
        <w:rPr/>
        <w:t>Sala das Comissões, em 25/4/2012.</w:t>
      </w:r>
    </w:p>
    <w:p>
      <w:pPr>
        <w:pStyle w:val="TextBody"/>
        <w:spacing w:lineRule="auto" w:line="360"/>
        <w:ind w:firstLine="1418"/>
        <w:rPr/>
      </w:pPr>
      <w:r>
        <w:rPr/>
        <w:t>a) Luiz Cláudio Marcolino – Presidente</w:t>
      </w:r>
    </w:p>
    <w:p>
      <w:pPr>
        <w:pStyle w:val="TextBody"/>
        <w:spacing w:lineRule="auto" w:line="360"/>
        <w:ind w:firstLine="1418"/>
        <w:rPr/>
      </w:pPr>
      <w:r>
        <w:rPr/>
        <w:t>Cauê Macris – Cauê Macris – Jooji Hato - Jooji Hato – Alencar Santana – Alencar Santana – Ulysses Tassinari - Ulysses Tassinari – Orlando Bolçone - Carlos Cezar – Antonio Salim Curiati – Vitor Sapienza – Alex Manente – Marco Aurélio – Marco Aurélio – Luiz Cláudio Marcolino – Luiz Cláudio Marcolino</w:t>
      </w:r>
    </w:p>
    <w:sectPr>
      <w:footerReference w:type="default" r:id="rId2"/>
      <w:type w:val="nextPage"/>
      <w:pgSz w:w="12240" w:h="15840"/>
      <w:pgMar w:left="1701" w:right="1701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4:00Z</dcterms:created>
  <dc:creator>Lenovo</dc:creator>
  <dc:description/>
  <dc:language>en-US</dc:language>
  <cp:lastModifiedBy>ALESP</cp:lastModifiedBy>
  <cp:lastPrinted>2011-04-05T18:40:00Z</cp:lastPrinted>
  <dcterms:modified xsi:type="dcterms:W3CDTF">2012-04-25T23:34:00Z</dcterms:modified>
  <cp:revision>2</cp:revision>
  <dc:subject/>
  <dc:title/>
</cp:coreProperties>
</file>