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671, DE 2012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1035, DE 2011</w:t>
      </w:r>
    </w:p>
    <w:p>
      <w:pPr>
        <w:pStyle w:val="Normal"/>
        <w:widowControl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sé Bittencourt, o projeto em epígrafe tem por escopo declarar o município de Cubatão como “Cidade Símbolo da Ecologia”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, conforme pesquisa do Departamento de Documentação e Informação desta Casa, não há legislação declarando o município de Cubatão ou outro município do Estado como “Cidade Símbolo da Ecologia”, nem há Projeto de lei de idêntico teor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nte o exposto, somos favoráveis à aprovação do Projeto de Lei nº 1035, de 2011.</w:t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Antonio – Relator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-2-2012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Cardoso Amary – Presidente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Cezar – André Soares – Maria Lúcia Cardoso Amary – Cauê Macris – Geraldo Cruz – Alex Manente – Vanessa Damo – Antonio Salim Curiat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pl897calendx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13:00Z</dcterms:created>
  <dc:creator>Lenovo</dc:creator>
  <dc:description/>
  <cp:keywords/>
  <dc:language>en-US</dc:language>
  <cp:lastModifiedBy>Lenovo</cp:lastModifiedBy>
  <cp:lastPrinted>2011-10-27T16:43:00Z</cp:lastPrinted>
  <dcterms:modified xsi:type="dcterms:W3CDTF">2012-04-26T20:34:00Z</dcterms:modified>
  <cp:revision>6</cp:revision>
  <dc:subject/>
  <dc:title/>
</cp:coreProperties>
</file>