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m criados, no Subquadro de Cargos Públicos do Quadro do Tribunal de Justiça, 2 (dois) cargos de Advogado, na Tabela I, SQC-III, enquadrados no Padrão 8-A da Escala de Vencimentos – Cargos Efetivos, 40 horas semanais, de que trata a Lei Complementar nº 1.111, de 25 de maio de 2010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o provimento do cargo de Advogado exigir-se-á habilitação profissional em Ciências Jurídicas e inscrição na Ordem dos Advogados do Brasil, há pelo menos cinco anos consecutivos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Os cargos criados deverão ser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área de atuação para os referidos cargos será diversificada, podendo abranger todas as áreas do Direit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– Para os ocupantes dos cargos criados, além do valor do padrão inicial fixado no artigo 1º, ficam concedidas, nos termos da legislação em vigor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gratificação fixa no valor de R$ 27,98 (vinte e sete reais e noventa e oito centavos), a que se referem as Leis Complementare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40, de 21 de dezembro de 1993, 741, de 21 de dezembro de 1993, e 795, de 18 de julho de 1995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gratificação extra no valor de R$ 25,35 (vinte e cinco reais e trinta e cinco centavos), a que se referem as Leis Complementare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88, de 27 de dezembro de 1994, 807, de 28 de março de 1996, e 808, de 28 de março de 1996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bono no valor de R$ 310,00 (trezentos e dez reais), a que se refere a Lei Complementar nº 881, de 17 de outubro de 2000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gratificação extraordinária no valor de R$ 300,00 (trezentos reais), a que se refere a Lei Complementar nº 913, de 4 de janeiro de 2002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ocupantes dos cargos de Advogado não farão jus aos honorários de sucumbência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É atribuída para os ocupantes dos cargos assim criados a Gratificação Judiciária (GJ), com valor a ser estabelecido pelo Tribunal de Justiça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As despesas resultantes da aplicação desta lei correrão à conta de dotações orçamentárias consignadas no Orçamento-Programa vigente, suplementadas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0:00Z</dcterms:created>
  <dc:creator>Alesp</dc:creator>
  <dc:description/>
  <cp:keywords/>
  <dc:language>en-US</dc:language>
  <cp:lastModifiedBy>ALESP</cp:lastModifiedBy>
  <cp:lastPrinted>2007-12-21T23:47:00Z</cp:lastPrinted>
  <dcterms:modified xsi:type="dcterms:W3CDTF">2012-04-24T22:07:00Z</dcterms:modified>
  <cp:revision>4</cp:revision>
  <dc:subject/>
  <dc:title> </dc:title>
</cp:coreProperties>
</file>