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. Obter esclarecimentos sobre os fatos ocorridos com o menor Vinicius Queiroz da Silva, no dia 21 de fevereiro de 2012. Convidados: Senhor Diretor do Instituto de Criminalística de São Paulo; Senhor Delegado Seccional de Itaquera; Delegado Titular do 22º D.P de São Miguel, Dr. Adilson Jorge Donofrio; Senhor Comandante do 29º BPM, Senhores Policiais da Força Tática que estavam na viatura M-29013 quando dos fatos; Senhora Sileide Queiroz da Silva e Senhor Eduardo Queiroz da Silva, pais do menor e a testemunha Caique Grassi Mo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Deliberar sobre a pauta anexa e discutir outros assuntos de interesse da Comiss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04 e 10 de abril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8:00Z</dcterms:created>
  <dc:creator>mplima</dc:creator>
  <dc:description/>
  <dc:language>en-US</dc:language>
  <cp:lastModifiedBy>Lenovo</cp:lastModifiedBy>
  <cp:lastPrinted>2006-12-05T13:42:00Z</cp:lastPrinted>
  <dcterms:modified xsi:type="dcterms:W3CDTF">2012-04-03T20:38:00Z</dcterms:modified>
  <cp:revision>2</cp:revision>
  <dc:subject/>
  <dc:title>[Modelo de Comunicado de Reunião aos membros efetivos da Comissão]</dc:title>
</cp:coreProperties>
</file>