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as circunstâncias em que ocorreu a morte do Sr. Alexandre Walter Brito da Silva. Convidados: familiares, o médico-legista, Dr. Tufik Charabe e o advogado Antoni Cavalc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iberar sobre a pauta anexa e discutir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7/04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3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4-13T22:37:00Z</dcterms:modified>
  <cp:revision>3</cp:revision>
  <dc:subject/>
  <dc:title>[Modelo de Comunicado de Reunião aos membros efetivos da Comissão]</dc:title>
</cp:coreProperties>
</file>