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Excelentíssimo Senhor Jurandir Fernando Ribeiro Fernandes, Secretário Estadual dos Transportes Metropolitanos, convidado com o objetivo de informar acerca dos acidentes ocorridos em 26 de janeiro de 2012, na Linha 8 - Diamante, e em 15 de fevereiro de 2012, na Linha 7 - Rubi, envolvendo trens da Companhia Paulista de Trens Metropolitanos - CPTM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4-13T17:40:00Z</dcterms:modified>
  <cp:revision>3</cp:revision>
  <dc:subject/>
  <dc:title>[Modelo de Comunicado de Reunião aos membros efetivos da Comissão]</dc:title>
</cp:coreProperties>
</file>