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 Ouvir o Senhor Adilson Pereira, Diretor do IC/SP (Instituto de Criminalística de São Paulo) sobre os eventos envolvendo o menor Vinicius Queiroz da Silva e o Senhor Clóvis Salvade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I. Ouvir o Dr. Tufik Charabe, médico-legista do IML de São Paulo, e o Dr. Antoni Cavalcanti, advogado da família do Senhor Alexandre Walter Brito da Silva, sobre as circunstâncias da morte do mes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II. Ouvir o Senhor Delegado Seccional de Itaquera, o Senhor Comandante do 29ª B.P.M da Capital, Tenente-Coronel Roberto Fernandes,  e os policiais militares William Alvez Ruiz e Sérgio Alex Simões de Oliveira sobre os eventos envolvendo o menor Vinicius Queiroz da Silv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V.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8/04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s 21 e 24 de abril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19:00Z</dcterms:created>
  <dc:creator>mplima</dc:creator>
  <dc:description/>
  <cp:keywords/>
  <dc:language>en-US</dc:language>
  <cp:lastModifiedBy>Lenovo</cp:lastModifiedBy>
  <cp:lastPrinted>2012-04-18T14:18:00Z</cp:lastPrinted>
  <dcterms:modified xsi:type="dcterms:W3CDTF">2012-04-20T20:49:00Z</dcterms:modified>
  <cp:revision>5</cp:revision>
  <dc:subject/>
  <dc:title>[Modelo de Comunicado de Reunião aos membros efetivos da Comissão]</dc:title>
</cp:coreProperties>
</file>