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Times New Roman"/>
        </w:rPr>
      </w:pPr>
      <w:r>
        <w:rPr>
          <w:rFonts w:cs="Arial (W1);Times New Roman"/>
        </w:rPr>
      </w:r>
    </w:p>
    <w:p>
      <w:pPr>
        <w:pStyle w:val="Normal"/>
        <w:ind w:firstLine="720"/>
        <w:jc w:val="both"/>
        <w:rPr>
          <w:rFonts w:cs="Arial (W1);Times New Roman"/>
        </w:rPr>
      </w:pPr>
      <w:r>
        <w:rPr>
          <w:rFonts w:cs="Arial (W1);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504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A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, DA PARTICIPAÇÃO E DAS QUESTÕES SOCIAIS</w:t>
      </w:r>
      <w:r>
        <w:rPr>
          <w:rFonts w:cs="Times New Roman" w:ascii="Times New Roman" w:hAnsi="Times New Roman"/>
          <w:b/>
          <w:sz w:val="24"/>
          <w:szCs w:val="24"/>
        </w:rPr>
        <w:t>, SOBRE O PROCESSO Nº 175, DE 201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uê Macris, trata-se de solicitação de denúncia de exploração de trabalho escravo em obra da empresa MRV, no município de Americana, em São Paul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ludido documento originou este Processo RGL 175, de 2012, que ora se submete à análise desta Comissão de Defesa dos Direitos da Pessoa Humana, da Cidadania, da Participação e das Questões So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narrativa, apoiado por matérias jornalísticas, o parlamentar aduz que segundo o Ministério Público do Trabalho, a mão de obra era aliciada em Estados do Norte e do Nordeste, e, ao chegar ao Estado de São Paulo, vivia em condição degradante. O MPT afirma que a empresa terceirizou a mão de obra, transferindo a responsabilidade trabalhista a pequenas empresas criadas por ex-operários, resultando em não pagamento de salários e alojamentos e moradias fora dos padrões leg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feito, seu relato dá conta de que pode ter ocorrido uma série de constrangimentos que ferem diretamente a Declaração Universal dos Direitos Humanos. É exatamente por isso que a existência de órgãos externos, como é o caso desta Comissão, são de extrema importância para a manutenção e resguardo de todo e qualquer direito viol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ante a gravidade das alegações aqui apresentadas, opinamos no sentido de que sejam encaminhados ofícios, desta Comissão, à Procuradoria Regional do Trabalho da 15ª Região – Campinas e à </w:t>
      </w:r>
      <w:r>
        <w:rPr>
          <w:rFonts w:cs="Times New Roman" w:ascii="Times New Roman" w:hAnsi="Times New Roman"/>
          <w:bCs/>
          <w:sz w:val="24"/>
          <w:szCs w:val="24"/>
        </w:rPr>
        <w:t>Gerência Regional do Trabalho e Emprego da mesma cida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querendo o envio de informações sobre o caso, bem como acerca da ação civil pública impetrada contra a empresa MRV Engenharia, a fim de que possamos adotar, em nosso âmbito de competência, as medidas necessárias para o esclarecimento e resolução de tais f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propondo envio de ofíci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27/3/2012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– Beth Sahão – Dilmo dos Santos – Gilmaci Santos – Cauê Macris – Adriano Diogo – Leci Brandão – Carlos Bezer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7:00Z</dcterms:created>
  <dc:creator>DDO</dc:creator>
  <dc:description/>
  <dc:language>en-US</dc:language>
  <cp:lastModifiedBy>ALESP</cp:lastModifiedBy>
  <dcterms:modified xsi:type="dcterms:W3CDTF">2012-04-02T18:47:00Z</dcterms:modified>
  <cp:revision>2</cp:revision>
  <dc:subject/>
  <dc:title>Acessorios_Parecer.doc</dc:title>
</cp:coreProperties>
</file>