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503, DE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DEFESA DOS DIREITOS DA PESSOA HUMANA, DA CIDADANIA, DA PARTICIPAÇÃO E DAS QUESTÕES SOCIAIS, SOBRE O PROCESSO RGL Nº 7874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cesso RGL 7874/2011, encaminhado à apreciação da Comissão de Defesa dos Direitos da Pessoa Humana, da Cidadania, da Participação e das Questões Sociais pela Câmara Municipal de São José dos Campos, através do ofício de autoria da Sra. Vereadora Amélia Naomi apresentando moção de repúdio à atitude arbitrária e truculenta da Polícia Militar contra os trabalhadores da Johnson &amp; Johnson em greve, na manhã do dia 23 de Novembro de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qualidade de Relator designado por essa comissão para apreciar a matéria,</w:t>
      </w:r>
      <w:r>
        <w:rPr>
          <w:rFonts w:eastAsia="Calibri" w:cs="Arial" w:ascii="Arial" w:hAnsi="Arial"/>
          <w:sz w:val="24"/>
          <w:szCs w:val="24"/>
        </w:rPr>
        <w:t xml:space="preserve"> considero o movimento de greve um direito legítimo do trabalhador, e muitos tem sido os casos de opressão frente às manifestações que incorporam a democracia do nosso país ao pleito da garantia do direito, nesse sentido somo forças para que haja uma autuação a estes que com praticas de soberania absoluta com características ditator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ante de todo exposto , propomos a ciência da referida documentação aos membros deste órgão para analise e discussão, procedendo-se posteriormente ao arquivamento do processo RGL 07874/2011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É o nosso parecer.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Marco Auréli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ciência e posterior arquivamento dos a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3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driano Diog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– Beth Sahão – Leci Brandão -  Adriano Diogo – Dilmo dos Santos – Gilmaci Santos – Cauê Macris – Carlos Bezerra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6:00Z</dcterms:created>
  <dc:creator>DDO</dc:creator>
  <dc:description/>
  <dc:language>en-US</dc:language>
  <cp:lastModifiedBy>lenovo</cp:lastModifiedBy>
  <dcterms:modified xsi:type="dcterms:W3CDTF">2012-04-02T19:06:00Z</dcterms:modified>
  <cp:revision>3</cp:revision>
  <dc:subject/>
  <dc:title>Acessorios_Parecer.doc</dc:title>
</cp:coreProperties>
</file>