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N.º 495, DE 2012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 SOBRE O PROJETO DE LEI N.º 896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Afonso Lobato, o projeto em epígrafe objetiva estabelecer regras para a restituição de valores pagos às concessionárias de serviços públicos de água e esgot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termos do item 2 do parágrafo único do artigo 148 do Regimento Interno, a propositura esteve em pauta nos dias correspondentes às 105ª a 109ª Sessões Ordinárias, de 21 a 28 de setembro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proposição foi encaminhada à Comissão de Constituição, Justiça e Redação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somos favoráveis à aprovação do Projeto de lei n.º 896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exact" w:line="360"/>
        <w:rPr>
          <w:rFonts w:cs="Arial (W1);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) Vanessa Damo - Relator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favorável à proposição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08/02/2012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Arial (W1);Arial"/>
        </w:rPr>
      </w:pPr>
      <w:r>
        <w:rPr>
          <w:rFonts w:cs="Arial" w:ascii="Arial" w:hAnsi="Arial"/>
        </w:rPr>
        <w:t>Maria Lúcia Amary – Presidente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cs="Arial (W1);Arial"/>
        </w:rPr>
      </w:pPr>
      <w:r>
        <w:rPr>
          <w:rFonts w:cs="Arial" w:ascii="Arial" w:hAnsi="Arial"/>
        </w:rPr>
        <w:t>Maria Lúcia Amary – Cauê Macris – Geraldo Cruz – André Soares – Alex Manente – Vanessa Damo – Fernando Capez – Roque Barbiere – Ulysses Tassinari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9:00Z</dcterms:created>
  <dc:creator>DDO</dc:creator>
  <dc:description/>
  <dc:language>en-US</dc:language>
  <cp:lastModifiedBy>Lenovo</cp:lastModifiedBy>
  <dcterms:modified xsi:type="dcterms:W3CDTF">2012-04-02T19:19:00Z</dcterms:modified>
  <cp:revision>2</cp:revision>
  <dc:subject/>
  <dc:title>Acessorios_Parecer.doc</dc:title>
</cp:coreProperties>
</file>