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ndalus" w:ascii="Andalus" w:hAnsi="Andalus"/>
          <w:b/>
          <w:sz w:val="24"/>
          <w:szCs w:val="24"/>
        </w:rPr>
        <w:t>PARECER Nº 506, DE 2012</w:t>
      </w:r>
    </w:p>
    <w:p>
      <w:pPr>
        <w:pStyle w:val="Normal"/>
        <w:ind w:left="709" w:firstLine="720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1.134, DE 2011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ADILSON ROSSI, o projeto em epígrafe obriga os supermercados e estabelecimentos similares a dispor os produtos, em suas prateleiras, no sentido vertical, de modo a facilitar o acesso de idosos, obesos e portadores de necessidades especiai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juridicidade e legalidade do projet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, de competência concorrente (Art. 24, V e XIV, CF) e não há reserva de iniciativa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1.134, de 2011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) Fernando Capez - Relator</w:t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15/02/2012</w:t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ria Lúcia Amary - André Soares – Alex Manente – Carlos Cezar – Cauê Macris – Antonio Salim Curiati – Vanessa Damo – Geraldo Cruz</w:t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21:00Z</dcterms:created>
  <dc:creator>DDO</dc:creator>
  <dc:description/>
  <dc:language>en-US</dc:language>
  <cp:lastModifiedBy>Lenovo</cp:lastModifiedBy>
  <dcterms:modified xsi:type="dcterms:W3CDTF">2012-04-02T20:21:00Z</dcterms:modified>
  <cp:revision>2</cp:revision>
  <dc:subject/>
  <dc:title>Acessorios_Parecer.doc</dc:title>
</cp:coreProperties>
</file>