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SÃO  DE  FISCALIZAÇÃO  E  CONTROLE   </w:t>
      </w:r>
    </w:p>
    <w:p>
      <w:pPr>
        <w:pStyle w:val="Normal"/>
        <w:rPr/>
      </w:pPr>
      <w:r>
        <w:rPr>
          <w:b/>
          <w:sz w:val="24"/>
          <w:szCs w:val="24"/>
        </w:rPr>
        <w:t>Processo RGL  06779  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 :  Documentos relativos aos artigos 3º e 5º  da lei 4.595, de  18 de junho de  1985.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r. 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</w:t>
      </w:r>
      <w:r>
        <w:rPr/>
        <w:t xml:space="preserve">Com o objetivo de atender integralmente  às  exigências estabelecidas nos artigos  3º e 5º  da Lei n. 4.595, de  18 de  junho de 1985, e suas alterações posteriores, que dispõe sobre a fiscalização, pela  Assembléia Legislativa, dos atos do Poder Executivo,  inclusive os da Administração Indireta, solicitamos que seja expedido ofício à presidência  da  </w:t>
      </w:r>
      <w:r>
        <w:rPr>
          <w:b/>
        </w:rPr>
        <w:t>EMPRESA PAULISTA DE PLANEJAMENTO,</w:t>
      </w:r>
      <w:r>
        <w:rPr/>
        <w:t xml:space="preserve">  para que seja enviada a esta Comissão a documentação  abaixo relacionada, se  houver ou  manifestar  da não exigência, referente  ao exercício de 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-   Política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  Política de Importação e Expor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 Projetos  de Associação com Empresas Nacionais e Estrang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 Aquisição  e transferência de tecnolog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e Comissões 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5342 030412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2:00Z</dcterms:created>
  <dc:creator>DDO</dc:creator>
  <dc:description/>
  <dc:language>en-US</dc:language>
  <cp:lastModifiedBy>lenovo</cp:lastModifiedBy>
  <dcterms:modified xsi:type="dcterms:W3CDTF">2012-04-03T19:32:00Z</dcterms:modified>
  <cp:revision>2</cp:revision>
  <dc:subject/>
  <dc:title>Acessorios_Parecer.doc</dc:title>
</cp:coreProperties>
</file>