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 w:before="144" w:after="144"/>
        <w:ind w:left="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ARECER Nº </w:t>
        <w:tab/>
        <w:t>, DE 2011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Da COMISSÃO DE FINANÇAS, ORÇAMENTO E PLANEJAMENTO, 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obre o 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ojeto de Lei nº 725, de 2010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144" w:after="144"/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 autoria do nobre Deputado Fausto Figueira, o projeto em epígrafe tem por objetivo obrigar a implantação de ciclovias nas margens de rodovias concedidas.</w:t>
      </w:r>
    </w:p>
    <w:p>
      <w:pPr>
        <w:pStyle w:val="Normal"/>
        <w:spacing w:lineRule="auto" w:line="360" w:before="144" w:after="144"/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44" w:after="144"/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icialmente, o projeto foi remetido à Comissão de Constituição e Justiça (atualmente denominada Comissão de Constituição, Justiça e Redação), para que esta opinasse quanto aos seus aspectos constitucional, legal e jurídico. Não havendo manifestação no prazo regimental, foi designado relator especial, o qual manifestou-se favoravelmente à proposição.</w:t>
      </w:r>
    </w:p>
    <w:p>
      <w:pPr>
        <w:pStyle w:val="Normal"/>
        <w:spacing w:lineRule="auto" w:line="360" w:before="144" w:after="144"/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seguida, a fim de ser analisada quanto ao seu mérito, a proposição foi encaminhada à Comissão de Transportes e Comunicações, que também foi favorável ao projeto.</w:t>
      </w:r>
    </w:p>
    <w:p>
      <w:pPr>
        <w:pStyle w:val="Normal"/>
        <w:spacing w:lineRule="auto" w:line="360" w:before="144" w:after="144"/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auto" w:line="360" w:before="144" w:after="144"/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o fazê-lo, verificamos que a presente propositura padece de vício, já que as medidas pretendidas pelo projeto não encontram previsão orçamentária específica na Lei estadual nº 14.675/11, a qual tem por fim orçar a receita e fixar as despesas do Estado para o exercício de 2012.</w:t>
      </w:r>
    </w:p>
    <w:p>
      <w:pPr>
        <w:pStyle w:val="Normal"/>
        <w:spacing w:lineRule="auto" w:line="360" w:before="144" w:after="144"/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r seu turno, é certo que haverá grande impacto nas finanças do Estado decorrente do projeto em tela, porque a medida a ser implementada por força de lei caracteriza álea econômica extraordinária e extracontratual que cria o direito às concessionárias de obter o restabelecimento do equilíbrio econômico-financeiro estabelecido no texto constitucional, transcrito abaixo, e que foi regulamentado tanto pela Lei de Concessões (Lei 8.987/95), quanto pela Lei de Licitações (Lei nº 8.666/93):</w:t>
      </w:r>
    </w:p>
    <w:p>
      <w:pPr>
        <w:pStyle w:val="Normal"/>
        <w:spacing w:before="120" w:after="120"/>
        <w:ind w:left="1701" w:hanging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“</w:t>
      </w:r>
      <w:r>
        <w:rPr>
          <w:rFonts w:cs="Arial" w:ascii="Bookman Old Style" w:hAnsi="Bookman Old Style"/>
          <w:i/>
          <w:sz w:val="24"/>
          <w:szCs w:val="24"/>
        </w:rPr>
        <w:t xml:space="preserve">37. (...) 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 xml:space="preserve">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</w:t>
      </w:r>
      <w:r>
        <w:rPr>
          <w:rFonts w:cs="Arial" w:ascii="Bookman Old Style" w:hAnsi="Bookman Old Style"/>
          <w:b/>
          <w:i/>
          <w:sz w:val="24"/>
          <w:szCs w:val="24"/>
        </w:rPr>
        <w:t>mantidas as condições efetivas da proposta, nos termos da lei</w:t>
      </w:r>
      <w:r>
        <w:rPr>
          <w:rFonts w:cs="Arial" w:ascii="Bookman Old Style" w:hAnsi="Bookman Old Style"/>
          <w:i/>
          <w:sz w:val="24"/>
          <w:szCs w:val="24"/>
        </w:rPr>
        <w:t>, o qual somente permitirá as exigências de qualificação técnica e econômica indispensáveis à garantia do cumprimento das obrigações”</w:t>
      </w:r>
      <w:r>
        <w:rPr>
          <w:rFonts w:cs="Arial" w:ascii="Bookman Old Style" w:hAnsi="Bookman Old Style"/>
          <w:sz w:val="24"/>
          <w:szCs w:val="24"/>
        </w:rPr>
        <w:t xml:space="preserve"> (grifos nossos)</w:t>
      </w:r>
    </w:p>
    <w:p>
      <w:pPr>
        <w:pStyle w:val="Normal"/>
        <w:spacing w:lineRule="exact" w:line="360" w:before="120" w:after="120"/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elo exposto, somos contrários ao Projeto de Lei nº 725, de 2010.</w:t>
      </w:r>
    </w:p>
    <w:p>
      <w:pPr>
        <w:pStyle w:val="Normal"/>
        <w:spacing w:lineRule="exact" w:line="360" w:before="120" w:after="120"/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exact" w:line="360" w:before="120" w:after="120"/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120" w:after="120"/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" w:ascii="Bookman Old Style" w:hAnsi="Bookman Old Style"/>
          <w:b/>
          <w:sz w:val="24"/>
          <w:szCs w:val="24"/>
        </w:rPr>
        <w:t>DEPUTADO VITOR SAPIENZ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5412 030412 1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42:00Z</dcterms:created>
  <dc:creator>DDO</dc:creator>
  <dc:description/>
  <dc:language>en-US</dc:language>
  <cp:lastModifiedBy>ALESP</cp:lastModifiedBy>
  <dcterms:modified xsi:type="dcterms:W3CDTF">2012-04-03T20:42:00Z</dcterms:modified>
  <cp:revision>2</cp:revision>
  <dc:subject/>
  <dc:title>Acessorios_Parecer.doc</dc:title>
</cp:coreProperties>
</file>