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521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537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nobre deputada Vanessa Damo, o projeto em epígrafe tem por objetivo denominar de “Antenor Previatelli de Souza” o Ambulatório Médico de Especialidades – AME, no município de Mauá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82ª a 86ª Sessões Ordinárias, de 23/06/10 a 30/06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-se, ainda, através da informação fornecida pelo Departamento de Documentação e Informação desta Casa (fl. 5), que o próprio em questão ainda não possui denominação patronímica, sendo que o patronímico escolhido ainda não foi atribuído a nenhum outro próprio público estadual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537, de 20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-2-20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Ricardo Montoro – André Soares – Vanessa Damo – Ana Perugini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43:00Z</dcterms:created>
  <dc:creator>DDO</dc:creator>
  <dc:description/>
  <dc:language>en-US</dc:language>
  <cp:lastModifiedBy>Lenovo</cp:lastModifiedBy>
  <dcterms:modified xsi:type="dcterms:W3CDTF">2012-04-11T21:43:00Z</dcterms:modified>
  <cp:revision>2</cp:revision>
  <dc:subject/>
  <dc:title>Acessorios_Parecer.doc</dc:title>
</cp:coreProperties>
</file>