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525 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952, DE 2011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Samuel Moreira, o projeto em epígrafe tem por objetivo denominar de “Doutor Leopoldo Bevilacqua” o Hospital Regional do Vale do Ribeira, no Município de Pariquera-Açu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13ª a 117ª Sessões Ordinárias, de 04/10/11 a 11/10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, ainda, através da informação fornecida pelo Departamento de Documentação e Informação desta Casa (fl. 7), que o próprio em questão ainda não possui denominação patronímica, sendo que o patronímico escolhido ainda não foi atribuído a nenhum outro próprio público estadu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952, de 20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-11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ê Macris – João Antonio – Maria Lúcia Amary – Alencar Santana – Geraldo Cruz – Antonio Salim Curiati – Afonso Lobato – André Soares – Fernando Cap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55:00Z</dcterms:created>
  <dc:creator>DDO</dc:creator>
  <dc:description/>
  <dc:language>en-US</dc:language>
  <cp:lastModifiedBy>lenovo</cp:lastModifiedBy>
  <dcterms:modified xsi:type="dcterms:W3CDTF">2012-04-11T21:55:00Z</dcterms:modified>
  <cp:revision>3</cp:revision>
  <dc:subject/>
  <dc:title>Acessorios_Parecer.doc</dc:title>
</cp:coreProperties>
</file>