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524, DE 201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A COMISSÃO DE SAÚDE, SOBRE O PROJETO DE LEI Nº 615, DE 201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eraldo Vinholi, o projeto em epígrafe tem por objetivo denominar “Dr. Fued Simão” o Ambulatório Médico de Especialidades – AME, no município de Taquariting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não recebeu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foi o projeto encaminhado à Comissão de Constituição e Justiça, onde recebeu parecer favorável quanto aos seus aspectos constitucional, legal e juríd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, vem a propositura à Comissão de Saúde, a fim de ser analisada quanto ao mérito, nos termos dos artigos 31, § 3º e 33, II, "b", ambos do Regimento Interno consolid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às fls. 5 a informação da Divisão de Pesquisa Jurídica  de que não há lei atribuindo o patronímico a nenhum outro próprio público estadual e que o ambulatório em questão ainda não foi instalado e, presume-se, não possui denomin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trata-se de justa e merecida homenage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biografia do homenageado depreende-se que era pessoa afeta às questões da saúde pública desde sua juventu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o em 1937 no Município de Agulha, Fued Simão formou-se em Medicina pela Universidade Federal do Paraná, especializando-se em Cirurgia Geral e Medicina do Trabalho. Fixou-se no município de Taquaritinga desde 1950, integrando o corpo clínico da Irmandade da Santa Casa de Misericórdia e da Maternidade “Dona Zilda Salvagni” de 1966 até 200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homenageado com o título de Cidadão Taquaritinguense pela Câmara Municipal da mesma cidade, além de ter recebido o Diploma de Honra ao Mér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eu o cargo de vereador de 1º de janeiro de 1986 a 31 e dezembro de 1988, chegando a assumir a Presidência da Câmara Municipal por um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elegeu-se e exerceu o mandato de 1989 a 1992. No ano seguinte foi eleito vice-Prefeito e assumiu a Secretaria de Saúde até 199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tou a exercer o mandato de vereador de 1997 a 2000 e o de vice-prefeito de 2001 a 2004, período em que também retornou ao cargo de Secretário de Saúde. Médico concursado do Município a partir de 25 de junho de 2004, faleceu em 27 de dezembro de 200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o afirmamos acima, a própria biografia do profissional de saúde qualifica-o a ser homenageado com a denominação do Ambulatório Médico de Especialidades – AME, em Taquaritinga. A pertinência temática é evidente, motivo pelo qual nos manifestam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º 615, de 2010.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spacing w:lineRule="atLeast" w:line="240" w:before="0" w:after="12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Celso Giglio – Relator</w:t>
      </w:r>
    </w:p>
    <w:p>
      <w:pPr>
        <w:pStyle w:val="TextosemFormatao"/>
        <w:spacing w:lineRule="atLeast" w:line="240" w:before="0" w:after="12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Aprovado, conclusivamente, conforme voto do relator, nos termos dos artigos 31, e 33, do Regimento Interno.</w:t>
      </w:r>
    </w:p>
    <w:p>
      <w:pPr>
        <w:pStyle w:val="TextosemFormatao"/>
        <w:spacing w:lineRule="atLeast" w:line="240" w:before="0" w:after="12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Sala das Comissões, em 10-4-2012.</w:t>
      </w:r>
    </w:p>
    <w:p>
      <w:pPr>
        <w:pStyle w:val="TextosemFormatao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Marcos Martins – Presidente</w:t>
      </w:r>
    </w:p>
    <w:p>
      <w:pPr>
        <w:pStyle w:val="TextosemFormatao"/>
        <w:spacing w:lineRule="atLeast" w:line="240" w:before="0" w:after="12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Marcos Martins – Itamar Borges – Celso Giglio – Ulysses Tassinari – Edinho Silva – Gerson Bittencourt – Analice Fernandes – Edmir Chedid </w:t>
      </w:r>
    </w:p>
    <w:p>
      <w:pPr>
        <w:pStyle w:val="TextosemFormatao"/>
        <w:spacing w:lineRule="atLeast" w:line="240" w:before="0" w:after="120"/>
        <w:ind w:left="720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58:00Z</dcterms:created>
  <dc:creator>DDO</dc:creator>
  <dc:description/>
  <dc:language>en-US</dc:language>
  <cp:lastModifiedBy>Lenovo</cp:lastModifiedBy>
  <dcterms:modified xsi:type="dcterms:W3CDTF">2012-04-11T21:58:00Z</dcterms:modified>
  <cp:revision>2</cp:revision>
  <dc:subject/>
  <dc:title>Acessorios_Parecer.doc</dc:title>
</cp:coreProperties>
</file>