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20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oji Hato, o projeto de lei em epígrafe pretende criar, na estrutura da Secretaria Estadual da Segurança Pública, a Delegacia Especial de Proteção a Crimes e Maus Tratos Contra os Animais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ª a 5ª Sessões Ordinárias, de 02 a 08/02/2012, não recebendo emendas ou substitutivos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edida proposta invade competências não pertencentes ao Poder Legislativo. O projeto em tela abraça providências relativas à gestão administrativa imputada ao Poder Executivo, ferindo o disposto no artigo 47, II, da Constituição Estadual, que atribui ao Governador, com o auxílio dos Secretários de Estado, o exercício da direção superior da administração estadual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ossível identificar, por meio da leitura da propositura, determinações que deveriam ser definidas pelo próprio Poder Executivo na sua função precípua de administrar e traçar a política estatal, inclusive quanto à segurança pública. Não cabe à lei (ou ao projeto de lei) criar uma Delegacia dentro de uma estrutura administrativa, é dizer, dentro da Secretaria da Segurança Pública, que é subordinada ao Governador do Estado, para tratar de assuntos que também são delineados pelo Poder Executivo. 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como ilustração, cabe aqui mencionar o caso da Delegacia de Defesa dos Animais de Campinas, que foi a primeira a ser criada no Estado. Na verdade, a referida Delegacia é um setor de defesa e proteção dos animais (setor especializado) surgido da iniciativa pioneira da Secretaria da Segurança Pública do Estado. É possível verificar, no caso exemplificado, não haver ingerência de um poder sobre outro, já que a Delegacia de Campinas foi iniciativa da própria Secretaria da Segurança Pública do Estado. O mesmo não ocorreu no projeto de lei ora analisado, que cria, por meio de iniciativa do Poder Legislativo, uma Delegacia especializada dentro da estrutura de uma Secretaria do Estado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, somos obrigados a nos manifestar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207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6582 120412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5:00Z</dcterms:created>
  <dc:creator>DDO</dc:creator>
  <dc:description/>
  <dc:language>en-US</dc:language>
  <cp:lastModifiedBy>ALESP</cp:lastModifiedBy>
  <cp:lastPrinted>2012-04-12T16:24:00Z</cp:lastPrinted>
  <dcterms:modified xsi:type="dcterms:W3CDTF">2012-04-12T19:30:00Z</dcterms:modified>
  <cp:revision>3</cp:revision>
  <dc:subject/>
  <dc:title>Acessorios_Parecer.doc</dc:title>
</cp:coreProperties>
</file>