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36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25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dinho Silva, o projeto em epígrafe estabelece condições para a apreciação, pelo Poder Legislativo, de autorização para operações de crédito efetuadas pelo Poder Executiv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2ª a 86ª Sessões Ordinárias, de 11/08/11 a 17/08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visa, ainda, dar transparência na gestão da coisa pública, possibilitando não só ao parlamentar, mas ao cidadão, acompanhar e fiscalizar os atos da administração, com o intuito de zelar pela aplicação dos princípios que regem a atividade administrativa, como a legalidade, a moralidade, a razoabilidade, a indisponibilidade do interesse público, dentre tantos outros igualmente releva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Lei nº 9.790, de 1997, que estabelece condições para a apreciação, pelo Poder Legislativo, dos pedidos de empréstimos externos, a qualquer título, efetuados pelo Poder Executivo), de iniciativa parlamentar, já foi apreciada por esta Comissão, tendo recebido parecer favorável, razão pela qual adotamos o entendimento ora citado para manifestamo-nos favoravelmente a aprovação do Projeto de lei nº. 725, de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2/2012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Alex Manente – Antonio Salim Curiati – Maria Lúcia Amary – João Antonio – Afonso Lobato – Carlos Cezar – Geraldo Cruz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2:00Z</dcterms:created>
  <dc:creator>DDO</dc:creator>
  <dc:description/>
  <dc:language>en-US</dc:language>
  <cp:lastModifiedBy>ALESP</cp:lastModifiedBy>
  <dcterms:modified xsi:type="dcterms:W3CDTF">2012-04-12T20:52:00Z</dcterms:modified>
  <cp:revision>2</cp:revision>
  <dc:subject/>
  <dc:title>Acessorios_Parecer.doc</dc:title>
</cp:coreProperties>
</file>