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ECER Nº   541 , DE 2012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A COMISSÃO DE CONSTITUIÇÃO, JUSTIÇA E REDAÇÃO, SOBRE O PROJETO DE LEI N.° 437, DE 2011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2"/>
        </w:rPr>
        <w:t>De autoria do Deputado Baleia Rossi, o projeto em epígrafe objetiva declarar de utilidade pública 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4"/>
        </w:rPr>
        <w:t>“União Espírita Caminho da Luz”, com sede em Ourinho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>Nos termos regimentais, a propositura esteve em pauta nos dias correspondentes às 37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a 41</w:t>
      </w:r>
      <w:r>
        <w:rPr>
          <w:rFonts w:cs="Arial" w:ascii="Arial" w:hAnsi="Arial"/>
          <w:b/>
          <w:szCs w:val="22"/>
          <w:vertAlign w:val="superscript"/>
        </w:rPr>
        <w:t>a</w:t>
      </w:r>
      <w:r>
        <w:rPr>
          <w:rFonts w:cs="Arial" w:ascii="Arial" w:hAnsi="Arial"/>
          <w:b/>
          <w:szCs w:val="22"/>
        </w:rPr>
        <w:t xml:space="preserve"> Sessões Ordinárias, de 09 a 13/05/2011, não recebendo emendas ou substitutivos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ecorrido o prazo de pauta, o projeto vem à nossa análise, a fim de receber parecer quanto aos aspectos constitucional, legal e jurídico, bem como quanto ao mérito, nos termos dos artigos 31, § 1°, item 6, e 33, II, </w:t>
      </w:r>
      <w:r>
        <w:rPr>
          <w:rFonts w:cs="Arial" w:ascii="Arial" w:hAnsi="Arial"/>
          <w:b/>
          <w:i/>
          <w:szCs w:val="22"/>
        </w:rPr>
        <w:t>a</w:t>
      </w:r>
      <w:r>
        <w:rPr>
          <w:rFonts w:cs="Arial" w:ascii="Arial" w:hAnsi="Arial"/>
          <w:b/>
          <w:szCs w:val="22"/>
        </w:rPr>
        <w:t>, do Regimento Interno desta Casa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icialmente, cumpre lembrar que a declaração de utilidade pública, no âmbito estadual, está adstrita às normas fixadas pela Lei n.° 2.574, de 4 de dezembro de 1980, bem como prevista pelo artigo 24, § 1º, item 4, da Constituição do Estado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O estatuto (fls. 101 a 116), devidamente registrado, comprova que a entidade possui personalidade jurídica, atendendo ao disposto no inciso 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 – O atestado de fls. 407 demonstra que a entidade está em efetivo e contínuo funcionamento nos últimos três anos, dentro de suas finalidades, atendendo ao disposto no inciso 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I – O artigo 1º, parágrafo único, bem como o artigo 2º, II, do Estatuto Social (fls. 101 e 102) estabelecem a gratuidade dos cargos da diretoria e a não distribuição, por qualquer forma, de lucros, bonificações ou vantagens a dirigentes, mantenedores ou associados, atendendo ao disposto no inciso I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V – O comprovante de inscrição de fls. 1007 comprova o registro da entidade junto ao Conselho Municipal de Assistência Social, conforme exigência do inciso IV do artigo 1º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 w:before="240" w:after="12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– Os relatórios de fls. 311 a 331 e 917 a 937 (ano de 2008), fls. 124 a 145 e 825 a 846 (ano de 2009) e fls. 16 a 25 e 720 a 741 (ano de 2010) demonstram o exercício de atividades de caráter beneficente referente aos três anos imediatamente anteriores à formulação da proposição, atendendo ao disposto no inciso V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A declaração de fls. 407 atesta a idoneidade moral dos diretores da entidade, restando cumprida a exigência contida no inciso V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I – Por fim, a publicação de fls. 823, verso, e 824 observa a regra constante no inciso VII do artigo 1°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Quanto ao mérito, verifica-se, por meio dos relatórios apresentados, que a entidade presta relevantes serviços à população, justificando a declaração de utilidade pública pretendida.</w:t>
      </w:r>
    </w:p>
    <w:p>
      <w:pPr>
        <w:pStyle w:val="TextBody"/>
        <w:spacing w:lineRule="auto" w:line="360"/>
        <w:ind w:firstLine="2552"/>
        <w:rPr/>
      </w:pPr>
      <w:r>
        <w:rPr>
          <w:rFonts w:cs="Arial" w:ascii="Arial" w:hAnsi="Arial"/>
          <w:b/>
          <w:szCs w:val="22"/>
        </w:rPr>
        <w:t xml:space="preserve">Diante do exposto, somos </w:t>
      </w:r>
      <w:r>
        <w:rPr>
          <w:rFonts w:cs="Arial" w:ascii="Arial" w:hAnsi="Arial"/>
          <w:szCs w:val="22"/>
        </w:rPr>
        <w:t>favoráveis</w:t>
      </w:r>
      <w:r>
        <w:rPr>
          <w:rFonts w:cs="Arial" w:ascii="Arial" w:hAnsi="Arial"/>
          <w:b/>
          <w:szCs w:val="22"/>
        </w:rPr>
        <w:t xml:space="preserve"> à aprovação do Projeto de Lei n.° 437, de 2011.</w:t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ind w:firstLine="255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Afonso Lobato – Relator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rovado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la das Comissões, em 11-4-2012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Maria Lúcia Amary – Presidente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Geraldo Cruz – João Antonio – Maria Lúcia Amary – André Soares – Afonso Lobato – Antonio Salim Curiati – Vanessa Damo – Carlos Cezar</w:t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Cs w:val="22"/>
        </w:rPr>
      </w:pPr>
      <w:r>
        <w:rPr>
          <w:rFonts w:cs="Arial (W1);Arial" w:ascii="Arial" w:hAnsi="Arial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1:05:00Z</dcterms:created>
  <dc:creator>DDO</dc:creator>
  <dc:description/>
  <dc:language>en-US</dc:language>
  <cp:lastModifiedBy>lenovo</cp:lastModifiedBy>
  <cp:lastPrinted>2012-03-27T16:25:00Z</cp:lastPrinted>
  <dcterms:modified xsi:type="dcterms:W3CDTF">2012-04-12T21:05:00Z</dcterms:modified>
  <cp:revision>3</cp:revision>
  <dc:subject/>
  <dc:title>Acessorios_Parecer.doc</dc:title>
</cp:coreProperties>
</file>