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44" w:after="144"/>
        <w:ind w:hanging="2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 Nº   537, DE 2012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A COMISSÃO DE FINANÇAS, ORÇAMENTO E PLANEJAMENTO, 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BRE O PROJETO DE LEI N° 725, DE 2011</w:t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Edinho Silva, o Projeto de lei em epígrafe objetiva estabelecer condições para a apreciação, pelo Poder Legislativo, de autorização para operações de crédito efetuadas pelo Poder Executiv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proposição foi encaminhada à Comissão de Constituição, Justiça e Redação, onde recebeu parecer favoráve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seguida, o projeto foi encaminhado a esta Comissão de Finanças, Orçamento e Planejamento, para que seja avaliado seu mérito e também examinados os aspectos previstos no §2º do artigo 31 do Regimento Intern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análise do assunto, verificamos que a propositura tem por intuito determinar que todo pedido de autorização para operações de crédito, efetuado pelo Poder Executivo, envolvendo instituições financeiras nacionais ou internacionais seja encaminhado a esta Casa com a descrição detalhada das seguintes condições: prazos e carências propostos, juros e amortizações previstos e forma de pagamento. O projeto prevê ainda que o Poder Executivo deve enviar a esta Assembleia a cópia do contrato, a qual conterá: o limite de endividamento e capacidade de pagamento; prazos e carências estabelecidos; juros, amortizações e encargos fixados e forma de pagament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 exame da matéria, acreditamos que esta proposição pretende conferir maior detalhamento e transparência aos contratos referentes a operações de crédito firmados pelo Poder Executivo, de modo que o Legislativo paulista possa melhor acompanhar e fiscalizar tais transações. 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gundo o Manual para Instruções de Pleitos – MIP, referente a Operações de Crédito de Estados e Municípios, expedido pelo Ministério da Fazenda em março de 2012, “</w:t>
      </w:r>
      <w:r>
        <w:rPr>
          <w:rFonts w:cs="Bookman Old Style" w:ascii="Bookman Old Style" w:hAnsi="Bookman Old Style"/>
          <w:i/>
          <w:sz w:val="24"/>
          <w:szCs w:val="24"/>
        </w:rPr>
        <w:t>as operações de crédito tradicionais são aquelas relativas aos contratos de financiamento, empréstimo ou mútuo. A legislação englobou no mesmo conceito as operações ‘assemelhadas’, tais como a compra financiada de bens ou serviços, o arrendamento mercantil e as operações de derivativos financeiros. Incluem-se também nessas categorias operações realizadas com instituição não financeira. Adicionalmente, há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perações que, apesar de não se constituírem operações de crédito em sentido estrito, foram equiparadas a estas por força da Lei, por representarem compromissos financeiros e que foram considerados relevantes pelo legislador.” </w:t>
      </w:r>
      <w:r>
        <w:rPr>
          <w:rFonts w:cs="Bookman Old Style" w:ascii="Bookman Old Style" w:hAnsi="Bookman Old Style"/>
          <w:sz w:val="24"/>
          <w:szCs w:val="24"/>
        </w:rPr>
        <w:t>São elas: a assunção de dívidas e o reconhecimento ou a confissão de dívidas.</w:t>
      </w:r>
    </w:p>
    <w:p>
      <w:pPr>
        <w:pStyle w:val="Normal"/>
        <w:autoSpaceDE w:val="false"/>
        <w:spacing w:lineRule="auto" w:line="360" w:before="60" w:after="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 operações de crédito dos Entes públicos podem ser de curto prazo (até 12 meses), que integram a dívida flutuante e de médio ou longo prazo (acima de 12 meses), as quais compõem a dívida fundada ou dívida consolidada.</w:t>
      </w:r>
    </w:p>
    <w:p>
      <w:pPr>
        <w:pStyle w:val="Normal"/>
        <w:autoSpaceDE w:val="false"/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Secretaria da Fazenda apresenta uma definição mais simples para o termo em análise, conceituando operações de crédito como “</w:t>
      </w:r>
      <w:r>
        <w:rPr>
          <w:rFonts w:cs="Bookman Old Style" w:ascii="Bookman Old Style" w:hAnsi="Bookman Old Style"/>
          <w:i/>
          <w:sz w:val="24"/>
          <w:szCs w:val="24"/>
        </w:rPr>
        <w:t>o levantamento de empréstimo pelas entidades da administração pública, com o objetivo de financiar seus projetos e/ou atividades, podendo ser interna ou externa</w:t>
      </w:r>
      <w:r>
        <w:rPr>
          <w:rFonts w:cs="Bookman Old Style" w:ascii="Bookman Old Style" w:hAnsi="Bookman Old Style"/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amos que a propositura em questão tem propósitos semelhantes aos da Lei n° 9.790, de 1997 (a qual estabelece condições para apreciação, pelo Poder Legislativo, dos pedidos de empréstimos externos, a qualquer título, efetuados pelo Poder Executivo), mas é mais abrangente, pois abarca maior número de transações financeiras, enquanto a referida Lei concentra-se apenas em empréstimos externos.</w:t>
      </w:r>
    </w:p>
    <w:p>
      <w:pPr>
        <w:pStyle w:val="Normal"/>
        <w:autoSpaceDE w:val="false"/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ssim, visto que compromissos financeiros relacionados a operações de crédito têm impacto na elaboração e execução das peças orçamentárias, é de grande importância que o Legislativo paulista disponha de dados e informações acerca dessas obrigações e exerça seu papel de agente fiscalizador, mediante controle externo, conforme o previsto no artigo 32, </w:t>
      </w:r>
      <w:r>
        <w:rPr>
          <w:rFonts w:cs="Bookman Old Style" w:ascii="Bookman Old Style" w:hAnsi="Bookman Old Style"/>
          <w:i/>
          <w:sz w:val="24"/>
          <w:szCs w:val="24"/>
        </w:rPr>
        <w:t>caput</w:t>
      </w:r>
      <w:r>
        <w:rPr>
          <w:rFonts w:cs="Bookman Old Style" w:ascii="Bookman Old Style" w:hAnsi="Bookman Old Style"/>
          <w:sz w:val="24"/>
          <w:szCs w:val="24"/>
        </w:rPr>
        <w:t>, da Constituição Estadual.</w:t>
      </w:r>
    </w:p>
    <w:p>
      <w:pPr>
        <w:pStyle w:val="Normal"/>
        <w:autoSpaceDE w:val="false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 todo o exposto, manifestamo-nos favoravelmente à aprovação do Projeto de Lei nº 725, de 2011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tor Sapienza – Relator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ala das Comissões, em 10/4/2012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uro Bragato – Presidente</w:t>
      </w:r>
    </w:p>
    <w:p>
      <w:pPr>
        <w:pStyle w:val="Normal"/>
        <w:spacing w:lineRule="auto" w:line="360" w:before="60" w:after="60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Cláudio Marcolino – Mauro Bragato – Simão Pedro – Vitor Sapienza – Maria Lúcia Amary – Regina Gonçalves – Ed Thoma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7:00Z</dcterms:created>
  <dc:creator>DDO</dc:creator>
  <dc:description/>
  <dc:language>en-US</dc:language>
  <cp:lastModifiedBy>ALESP</cp:lastModifiedBy>
  <dcterms:modified xsi:type="dcterms:W3CDTF">2012-04-12T20:57:00Z</dcterms:modified>
  <cp:revision>2</cp:revision>
  <dc:subject/>
  <dc:title>Acessorios_Parecer.doc</dc:title>
</cp:coreProperties>
</file>